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Сфера медицины и здравоохра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6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арбек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рмек Семба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ого отдела здравоохран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Льв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ого отдела СЭ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ГКП «ВК областное медицинское объединение», депутат областного маслих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1-ой городской больницы, депутат областного маслих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я Жангали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К центра матери и ребенка, депутат областного маслих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их Александр Александ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ТОО «МСЧ-2», депутат городского маслиха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ю об обеспечении медицинским оборудованием в области кардиохирургии. Подготовить  по дальнейшему сотрудничеству с кардиологическими центрами  г.г. Томск и Новосибирс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дальнейшему сотрудничеству с Новосибирским филиалом микрохирургии глаза им.С.Федоро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ложения по вопросу повышения квалификации и обмена опытом молодых специалистов в городах России, с практическим применением в медицинских учреждениях г. Усть-Каменогорс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мониторинг о вакансиях и потребностях в узких специалистах в медицинских учреждениях города Усть-Каменогорска. Организовать обучение устькаменогорский и возможность прохождения их специализации в медицинских учреждений РФ. Рассмотреть возможность создания условий по привлечению молодых специалистов, обучающихся в российских ВУЗах для работы в медицинских учреждениях гор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сформировать список необходимого медицинского оборудования для лечебных учреждений Усть-Каменогорск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. Сфера архитектуры, градостроительства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3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г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ратхан Ашим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-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т Акрам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алие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бас Токанович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КП «Градокадастр»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го маслих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а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архитектуры и дизайна ВКГТУ им. Д. Серикба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уш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Багушевич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енов Асхат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ТОО «Алтын-Өрнек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рхитектурные решения по въездным группам по основным автомагистралям города Усть-Каме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дложения по организации наземных переходов в наиболее загруженных транспортных развяз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готовить предложения по организации ночного освещения основных архитектурных зданий, памятников,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дложения по подготовке материалов кадастрового центра по сканированию в трехмерном изображении земельных участков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озможности сканирования карты города Усть-Каменогорска (генеральный пл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реализации договора о сотрудничестве между ТОО «Синетик» и Геофизической Академией г. Новосиби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фера ЖКХ, ремонта и строительства дорог, коммуникаций, транспорта и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3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ир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дос Бахытбек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пассажирского транспорта и автомобильных доро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ахметов Бакытжан Какенкатжи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нуспе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 Жакуп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и социальных програм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П «Өскемен-Тәртіп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бак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 Майд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П «Өскемен Водоканал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ыб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 Жак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О «Рост», депутат городского маслиха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мероприятий по утилизации ТБО и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модернизации очистных сооружений города Усть-Каме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организацию авиарейсов по маршруту Алматы-Усть-Каменогорск-Новосибирск-Том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установки на пассажирском автотранспорте счетчиков по средствам пластиковых карточек  с целью бесплатной перевозки социально незащищенных слоев населения (пенсионеры, инвали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дложения по сканированию в трехмерном изображении автомобильных дорог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ть возможность внедрения GPS-навигаторов на общественном транспорте города по аналогии г. Новосибирс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фера применения нанотехнологий, инновационных процессов, расширения технопарков, развития студенческих бизнес-инкубаторов и охраны эк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3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ат Маратович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, сельского хозяйства и ветеринар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арг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 Молдаш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О «Алтайский геолого-экологический институт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газ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 Муратбек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ионального технопарка «Алта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Леонид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Общественности ВК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ео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ПФ ТОО «Лик», депутат городского маслихат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 ТОО «ЭлеСи» (г. Томск) возможность открытия в технопарке «Алтай» лаборатории, разработать план мероприятий по дальнейшему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дальнейшему сотрудничеству со студенческим бизнес-инкубатором г. Т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вопрос создания и внедрения свободной экономической зоны по примеру города Том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дальнейшему сотрудничеству с технопарком г. Т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дальнейшему сотрудничеству с технопарком г. Новосиби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дальнейшему сотрудничеству с Геофизической Академией г. Новосиби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дальнейшему сотрудничеству в области экологии с городами Томск и Новосиби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фера машиностроения, перерабатывающей промышленности и торгов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3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Михай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ородского маслиха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лан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эт Нурл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начальник отдела экономики и бюджетного планир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лауб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лжан Жайрен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ый директор корпорации "Восток молоко", </w:t>
            </w:r>
            <w:r>
              <w:rPr>
                <w:sz w:val="28"/>
                <w:szCs w:val="28"/>
              </w:rPr>
              <w:t>депутат городского маслих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ыб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 Нарбек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О ТПК «Шыгыс-Тан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к Мухаметкали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О «Промстрой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ав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О «Техцентр»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дальнейшему сотрудничеству предприятий с машиностроительным заводом «Труд» г. Новосиби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дальнейшему сотрудничеству предприятий с ОАО «Сибэлектромотор» г. Т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мероприятий по дальнейшему сотрудничеству предприятий с ОАО «Томский электроламповый зав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оставке овощей и фруктов для муниципальных рынков городов РФ на круглогодич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ть постоянный контроль по реализации договоров о сотрудничестве межд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О «Восток-котлы» и Новосибирским заводом предизолированных т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О «Восток-молоко» и ЗАО «Барнаульский молочный комбина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О «КЭМОНТ» и заводом силовых трансформаторов г. 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Сфера науки и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3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Александр Александ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Бакинова Булбул Рамаз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начальник отдела внутренней политик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беткази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режеп Альхаи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Ректор Казахстанско-Американского свободного универс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се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с Орысх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ВКГТУ им. Д. Серикба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к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то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школы № 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ен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ткан Калибек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лицея № 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обмену студентами города Усть-Каменогорск со студентами городов Новосибирска, Томска и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прохождения производственной практики студентов ВУЗов г. Усть-Каменогорска на ведущих предприятиях и учреждениях российских го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освещения школ г.Усть-Каменогорска с применением энергосберегающих технологий (по аналогии г. Том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организации детского и молодежного отдыха на базах отдыха г.Усть-Каменогорска 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пыт работы государственных и частных детских дошкольных учреждений в городах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0:00Z</dcterms:created>
  <dc:creator>1</dc:creator>
  <dc:description/>
  <dc:language>en-US</dc:language>
  <cp:lastModifiedBy>Silverman</cp:lastModifiedBy>
  <cp:lastPrinted>2010-12-07T14:50:00Z</cp:lastPrinted>
  <dcterms:modified xsi:type="dcterms:W3CDTF">2010-12-13T17:50:00Z</dcterms:modified>
  <cp:revision>2</cp:revision>
  <dc:subject/>
  <dc:title>Состав рабочей группы по внедрению и развитию интеграционных процессов между городами Российской Федерации и городом Усть-Каменогорском в свете реализации решений VII форума межрегионального сотрудничества Казахстана и России состоявшегося в городе Усть-</dc:title>
</cp:coreProperties>
</file>