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kk-KZ"/>
        </w:rPr>
        <w:t xml:space="preserve">РЕСПУБЛИКАНСКИЙ </w:t>
      </w:r>
      <w:r>
        <w:rPr>
          <w:b/>
          <w:bCs/>
          <w:sz w:val="28"/>
          <w:szCs w:val="28"/>
        </w:rPr>
        <w:t>ФЕСТИВАЛЬ – КОНКУРС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ЫМ ТАНЦАМ</w:t>
      </w:r>
    </w:p>
    <w:p>
      <w:pPr>
        <w:pStyle w:val="Style14"/>
        <w:tabs>
          <w:tab w:val="clear" w:pos="708"/>
          <w:tab w:val="left" w:pos="2400" w:leader="none"/>
          <w:tab w:val="center" w:pos="510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Postbody"/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ORIENTAL 2011</w:t>
      </w:r>
      <w:r>
        <w:rPr>
          <w:rStyle w:val="Postbody"/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посвящается 20-летию Независимости Республики Казахстан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и и задачи фестивал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Популяризация творчества исполнителей,  обмен опытом, установление творческих контактов, создание здоровой конкуренции и состязательности. Определение победителя по заявленной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естиваля: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азахстан, г.Усть-Каменогорск в Областном драматическом театре по ул.Тохтарова, 47;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и время проведения:</w:t>
      </w:r>
      <w:r>
        <w:rPr>
          <w:sz w:val="28"/>
          <w:szCs w:val="28"/>
        </w:rPr>
        <w:t xml:space="preserve"> 20 февраля 2011г. в 09: 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 - КОНЦЕРТ 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азахстан, Усть-Каменогорск  ул. Пр.Независимости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М (Дом Культуры Металлургов);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и время проведения:</w:t>
      </w:r>
      <w:r>
        <w:rPr>
          <w:sz w:val="28"/>
          <w:szCs w:val="28"/>
        </w:rPr>
        <w:t xml:space="preserve"> 20 февраля 2011г. в 17:00ч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ла-концерте будут выступать лауреаты фестиваля и гости с России г.Москвы, Казахстан  г.Алмата, г.Семипалатинск и т.д.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СЛОВИЯ КОНКУРСА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ЗРАСТНЫЕ ДЕЛЕНИЯ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– 34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и старше</w:t>
            </w:r>
          </w:p>
        </w:tc>
      </w:tr>
    </w:tbl>
    <w:p>
      <w:pPr>
        <w:pStyle w:val="Style14"/>
        <w:ind w:firstLine="360"/>
        <w:rPr/>
      </w:pPr>
      <w:r>
        <w:rPr>
          <w:sz w:val="28"/>
          <w:szCs w:val="28"/>
        </w:rPr>
        <w:t xml:space="preserve">Возрастная группа определяется по году рождения, а не по фактическому возрасту в день проведения конкурса (соревнования), предоставление документов, подтверждающих возраст – </w:t>
      </w:r>
      <w:r>
        <w:rPr>
          <w:sz w:val="28"/>
          <w:szCs w:val="28"/>
          <w:u w:val="single"/>
        </w:rPr>
        <w:t>обязательно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ли и 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лассические, народные танцы Востока и Средне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нцевальной дисциплине, будут показывать свое танцевальное мастерство исполнителей казахского, таджикского, узбекского, индийского танца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дерн </w:t>
      </w:r>
    </w:p>
    <w:p>
      <w:pPr>
        <w:pStyle w:val="Normal"/>
        <w:ind w:left="39" w:right="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Ракс Шарки (Классический арабский танец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абла-соло (открытый класс от 16 лет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Шоу </w:t>
      </w:r>
      <w:r>
        <w:rPr>
          <w:b/>
          <w:bCs/>
          <w:sz w:val="28"/>
          <w:szCs w:val="28"/>
          <w:lang w:val="en-US"/>
        </w:rPr>
        <w:t>Bellydan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Арабский Фольклор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НОМИНАЦИИ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ло – личное первенство.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эт – 2 человека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лые группы – группы 3–7 человек.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ейшн – группы 8–24 человека, пол участников не оговарива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дет проходить в 1 тур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мпозиция  -  2  минуты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льклор» </w:t>
      </w:r>
      <w:r>
        <w:rPr>
          <w:rFonts w:cs="Times New Roman" w:ascii="Times New Roman" w:hAnsi="Times New Roman"/>
          <w:sz w:val="28"/>
          <w:szCs w:val="28"/>
        </w:rPr>
        <w:t>- танец под музыку стран Арабского Востока, в   соответствующем этому стилю костюме, содержащий манеры и характерные движения именно этого фольклорного направления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использование тематических аксессуаров и предметов, кроме открытого огня;</w:t>
      </w:r>
    </w:p>
    <w:p>
      <w:pPr>
        <w:pStyle w:val="Style14"/>
        <w:rPr/>
      </w:pPr>
      <w:r>
        <w:rPr>
          <w:sz w:val="28"/>
          <w:szCs w:val="28"/>
        </w:rPr>
        <w:t>В дуэтах и  группах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ЗРЕШЕНО</w:t>
      </w:r>
      <w:r>
        <w:rPr>
          <w:sz w:val="28"/>
          <w:szCs w:val="28"/>
        </w:rPr>
        <w:t xml:space="preserve"> участие преподавателей студ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музыкальной композиции для выступления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1.Каждая участница при регистрации предоставляет музыкальное сопровождение для конкурсного танца, желательно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 электронном виде  на адрес организаторов.</w:t>
      </w:r>
      <w:r>
        <w:rPr>
          <w:sz w:val="28"/>
          <w:szCs w:val="28"/>
        </w:rPr>
        <w:br/>
        <w:t xml:space="preserve">2. Музыкальное сопровождение предоставляется на звуковом компакт - диске (CD), с собой иметь копию на диске ил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- карте. Диск предоставляется в подписанном конверте или в жестком футляре с подписью. Подпись коробки или конверта должна содержать название диска (если не подписан сам диск). </w:t>
        <w:br/>
        <w:t xml:space="preserve">3. К музыкальному диску должна прилагаться подробная инструкция: </w:t>
        <w:br/>
        <w:t xml:space="preserve">- с какого момента конкурсного танца следует включать музыкальное сопровождение (выход под музыку либо выход, позировка, затем включение музыки и т.д.); </w:t>
        <w:br/>
        <w:t>- номинация, номер присвоенный на жеребьевке;</w:t>
        <w:br/>
        <w:t>4. Если музыкальное сопровождение по продолжительности превышает предельное время выступления, установленное регламентом конкурса, то по истечении установленного времени музыкальное сопровождение плавно выключается.</w:t>
      </w:r>
    </w:p>
    <w:p>
      <w:pPr>
        <w:pStyle w:val="Normal"/>
        <w:numPr>
          <w:ilvl w:val="0"/>
          <w:numId w:val="6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гистрации каждый участник самостоятельно дописывает номер, присвоенный ему на жеребьевке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1" w:hanging="0"/>
        <w:jc w:val="both"/>
        <w:rPr/>
      </w:pPr>
      <w:r>
        <w:rPr>
          <w:b/>
          <w:sz w:val="28"/>
          <w:szCs w:val="28"/>
          <w:u w:val="single"/>
        </w:rPr>
        <w:t>Внимание</w:t>
      </w:r>
      <w:r>
        <w:rPr>
          <w:b/>
          <w:sz w:val="28"/>
          <w:szCs w:val="28"/>
        </w:rPr>
        <w:t>! При  наборе в одной номинации более 12 участниц будет проводиться полуфинал. Время композиции в полуфинале – 1 мин. 30 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м участникам вручаются памятные грамоты.</w:t>
        <w:br/>
        <w:t>Всем призерам вручаются памятные грамоты и призы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роводится по десятибальной шкале. Критерии оценок финала:</w:t>
      </w:r>
    </w:p>
    <w:p>
      <w:pPr>
        <w:pStyle w:val="Normal"/>
        <w:numPr>
          <w:ilvl w:val="0"/>
          <w:numId w:val="2"/>
        </w:numPr>
        <w:ind w:left="357" w:right="23" w:hanging="357"/>
        <w:jc w:val="both"/>
        <w:rPr/>
      </w:pPr>
      <w:r>
        <w:rPr>
          <w:b/>
          <w:sz w:val="28"/>
          <w:szCs w:val="28"/>
        </w:rPr>
        <w:t xml:space="preserve">Образ: </w:t>
      </w:r>
      <w:r>
        <w:rPr>
          <w:sz w:val="28"/>
          <w:szCs w:val="28"/>
        </w:rPr>
        <w:t>Костюм, Причёска, Макияж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ёрское мастерство:</w:t>
      </w:r>
    </w:p>
    <w:p>
      <w:pPr>
        <w:pStyle w:val="Normal"/>
        <w:numPr>
          <w:ilvl w:val="0"/>
          <w:numId w:val="4"/>
        </w:numPr>
        <w:spacing w:lineRule="atLeast" w:line="240"/>
        <w:ind w:left="357" w:right="23" w:hanging="357"/>
        <w:jc w:val="both"/>
        <w:rPr>
          <w:sz w:val="28"/>
          <w:szCs w:val="28"/>
        </w:rPr>
      </w:pPr>
      <w:r>
        <w:rPr>
          <w:sz w:val="28"/>
          <w:szCs w:val="28"/>
        </w:rPr>
        <w:t>Смысловое соответствие исполнения с музыкой, Контакт со зрителем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: </w:t>
      </w:r>
    </w:p>
    <w:p>
      <w:pPr>
        <w:pStyle w:val="Normal"/>
        <w:numPr>
          <w:ilvl w:val="0"/>
          <w:numId w:val="4"/>
        </w:numPr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ая лексика (набор движений), Чувство ритма, Эстетика танца,</w:t>
      </w:r>
    </w:p>
    <w:p>
      <w:pPr>
        <w:pStyle w:val="Normal"/>
        <w:numPr>
          <w:ilvl w:val="0"/>
          <w:numId w:val="4"/>
        </w:numPr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(для групп)</w:t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>
          <w:b/>
          <w:sz w:val="28"/>
          <w:szCs w:val="28"/>
        </w:rPr>
        <w:t xml:space="preserve">Композиция: </w:t>
      </w:r>
      <w:r>
        <w:rPr>
          <w:sz w:val="28"/>
          <w:szCs w:val="28"/>
        </w:rPr>
        <w:t>Развитие (выход, кульминация, финал), Музыкальное соответствие, Соответствие с направлением, стилем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дейская коллегия, жюри мероприятия</w:t>
      </w:r>
    </w:p>
    <w:p>
      <w:pPr>
        <w:pStyle w:val="Normal"/>
        <w:rPr/>
      </w:pPr>
      <w:r>
        <w:rPr>
          <w:b/>
          <w:sz w:val="28"/>
          <w:szCs w:val="28"/>
        </w:rPr>
        <w:t>Акелеев Сахан Долдиевич –Казахстан, г.Усть-каменогорск</w:t>
      </w:r>
    </w:p>
    <w:p>
      <w:pPr>
        <w:pStyle w:val="Normal"/>
        <w:rPr/>
      </w:pPr>
      <w:r>
        <w:rPr>
          <w:sz w:val="28"/>
          <w:szCs w:val="28"/>
        </w:rPr>
        <w:t>Директор Восточно-Казахстанского областного драматического театра имени Жамб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Ирина – Россия, 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602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33299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ированный хореограф, педагог. Режиссер шоу-программ и театральных предста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дья международных конкурсов, победительница Европейского конкурса Ориентал Фантази, победительница Кубка Ро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тор Московского международно фестиваля Восточного та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имжанова Э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ьевна </w:t>
      </w:r>
      <w:r>
        <w:rPr>
          <w:sz w:val="28"/>
          <w:szCs w:val="28"/>
        </w:rPr>
        <w:t>– Казахстан, г.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2990" cy="332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8525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Ассоциации Фитнес Аэробики г. Алматы, сертифицированный педагог арабского танца (сертификат Учебно – образовательного центра «Академия Фитнеса» г. Москва).</w:t>
      </w:r>
    </w:p>
    <w:p>
      <w:pPr>
        <w:pStyle w:val="Normal"/>
        <w:rPr/>
      </w:pPr>
      <w:r>
        <w:rPr>
          <w:sz w:val="28"/>
          <w:szCs w:val="28"/>
        </w:rPr>
        <w:t>Дипломантка международных фестивалей по bellydance  в гг. С—Петербург («Оазис – фестиваль») 2007 -2008 гг., «Nile Gro</w:t>
      </w:r>
      <w:r>
        <w:rPr>
          <w:sz w:val="28"/>
          <w:szCs w:val="28"/>
          <w:lang w:val="en-US"/>
        </w:rPr>
        <w:t>upe</w:t>
      </w:r>
      <w:r>
        <w:rPr>
          <w:sz w:val="28"/>
          <w:szCs w:val="28"/>
        </w:rPr>
        <w:t xml:space="preserve">» в г. Каир, Египет, 2007 – 2009 г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истка международного конкурса «Пери Шелкового пути» - 2009 г. в г. 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нтка международного конкурса «Кубок Нила» в Египте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республиканских и региональных конкурсов в г. Караганда, Астана, Бишкек, Алматы и др.</w:t>
      </w:r>
    </w:p>
    <w:p>
      <w:pPr>
        <w:pStyle w:val="Normal"/>
        <w:rPr/>
      </w:pPr>
      <w:r>
        <w:rPr>
          <w:b/>
          <w:sz w:val="28"/>
          <w:szCs w:val="28"/>
        </w:rPr>
        <w:t>Исмаилова Камила Рашитовна – Казахстан, г.Семипалатинск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, хореограф Областной специализированной балетной школы Казахстан, г.Семипалатинск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Условия регистрации участников конкурса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ля участия в конкурсе все исполнительницы должны пройти предварительную регистрацию по интернету. </w:t>
        <w:br/>
        <w:t>Дополнительная регистрация непосредственно на конкурсе будет производиться только в случае неявки предварительно зарегистрированных участник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 регистрации указыва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Фамилия, имя участника </w:t>
        <w:br/>
        <w:t xml:space="preserve">2. Наименование коллектива, город </w:t>
        <w:br/>
        <w:t>3. Фамилия и инициалы преподава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Возрастная категория </w:t>
        <w:br/>
        <w:t>5. Номинации для участ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ращаем внимание участников:</w:t>
      </w:r>
      <w:r>
        <w:rPr>
          <w:sz w:val="28"/>
          <w:szCs w:val="28"/>
        </w:rPr>
        <w:t xml:space="preserve"> </w:t>
        <w:br/>
        <w:t xml:space="preserve">- регистрация не производится при отсутствии любых из указанных данных; </w:t>
        <w:br/>
        <w:t>- указание вместо фамилии и имени сценического псевдонима не допуск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варительная регистрация прекращается 15 февраля 2011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едварительной регистрации в </w:t>
      </w:r>
      <w:hyperlink r:id="rId6">
        <w:r>
          <w:rPr>
            <w:rStyle w:val="InternetLink"/>
            <w:color w:val="000000"/>
            <w:sz w:val="28"/>
            <w:szCs w:val="28"/>
          </w:rPr>
          <w:t>оргкомитет конкурса</w:t>
        </w:r>
      </w:hyperlink>
      <w:r>
        <w:rPr>
          <w:sz w:val="28"/>
          <w:szCs w:val="28"/>
        </w:rPr>
        <w:t xml:space="preserve"> необходимо сообщить сведения, необходимые для регистрации, а также контактный телефон или e-mail для обратной связи. Все заявки необходимо присылать по адресу E-mail: </w:t>
      </w:r>
      <w:hyperlink r:id="rId7">
        <w:r>
          <w:rPr>
            <w:rStyle w:val="InternetLink"/>
            <w:sz w:val="28"/>
            <w:szCs w:val="28"/>
            <w:lang w:val="en-US"/>
          </w:rPr>
          <w:t>nai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u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тел. 8(7232)22-46-30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астницы обязаны подтвердить регистрацию непосредственно на конкурс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тоимость регистраци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гистрация участниц в номинациях </w:t>
      </w:r>
      <w:r>
        <w:rPr>
          <w:b/>
          <w:sz w:val="28"/>
          <w:szCs w:val="28"/>
        </w:rPr>
        <w:t xml:space="preserve">«Соло» </w:t>
      </w:r>
      <w:r>
        <w:rPr>
          <w:sz w:val="28"/>
          <w:szCs w:val="28"/>
        </w:rPr>
        <w:t>– 3000 тенге. (регистрация на две номинации 5000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я участниц в номинациях  дуэты    – 2000 тенге с челове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истрация участниц в номинациях  группы  – 1000 тенге с человек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тоимость входного билета для зрителей на </w:t>
      </w:r>
      <w:r>
        <w:rPr>
          <w:rStyle w:val="StrongEmphasis"/>
          <w:b w:val="false"/>
          <w:sz w:val="28"/>
          <w:szCs w:val="28"/>
          <w:u w:val="single"/>
        </w:rPr>
        <w:t>гала-концер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  15</w:t>
      </w:r>
      <w:r>
        <w:rPr>
          <w:rStyle w:val="StrongEmphasis"/>
          <w:b w:val="false"/>
          <w:sz w:val="28"/>
          <w:szCs w:val="28"/>
        </w:rPr>
        <w:t>00 тенге (первый ряд), 1000т-е (задние ряды), 700т-е (балкон)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Е!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2011 года состоится учебная сессия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(время уточняется) продолжительность МК 2 часа.</w:t>
      </w:r>
    </w:p>
    <w:p>
      <w:pPr>
        <w:pStyle w:val="Normal"/>
        <w:rPr/>
      </w:pPr>
      <w:r>
        <w:rPr>
          <w:rStyle w:val="Bbcunderline"/>
          <w:sz w:val="28"/>
          <w:szCs w:val="28"/>
          <w:u w:val="single"/>
        </w:rPr>
        <w:t>Темы мастер –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Попова –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бла-со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ожные связки для продвинут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ре (межансе), развернутая инструментальная композиция (п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ия, работа с мелайей (п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на Алимжанова - 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ани ракс (постановка)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оимость мастер-классов:</w:t>
      </w:r>
      <w:r>
        <w:rPr>
          <w:b/>
          <w:sz w:val="28"/>
          <w:szCs w:val="28"/>
        </w:rPr>
        <w:br/>
        <w:t>5000т-е. Эллина Алимжанова г.Алм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0т-е. Ирина Попова г.Моск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идки школьникам, студентам и за покупку 2-х мастер-классов.</w:t>
      </w:r>
      <w:r>
        <w:rPr>
          <w:sz w:val="28"/>
          <w:szCs w:val="28"/>
        </w:rPr>
        <w:br/>
        <w:t>При посещении мастер-класса участники получают свиде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огородних предусмотрены жилье в гостинице "Усть-Каменогорск" и транспортное средство (от гостиницы до места проведения мероприятия и обратно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nai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u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тел. 8(7232)22-46-30, 8-705-300-83-42 Кайырбаева Анара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8(7232) 213161 Токенова Карлыг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Bbcunderline">
    <w:name w:val="bbc_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d.club-expromt.ru/contacts/" TargetMode="External"/><Relationship Id="rId7" Type="http://schemas.openxmlformats.org/officeDocument/2006/relationships/hyperlink" Target="mailto:naima_studia@mail.ru" TargetMode="External"/><Relationship Id="rId8" Type="http://schemas.openxmlformats.org/officeDocument/2006/relationships/hyperlink" Target="mailto:naima_studi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9:00Z</dcterms:created>
  <dc:creator>Comp</dc:creator>
  <dc:description/>
  <cp:keywords/>
  <dc:language>en-US</dc:language>
  <cp:lastModifiedBy>user</cp:lastModifiedBy>
  <cp:lastPrinted>2011-01-10T01:04:00Z</cp:lastPrinted>
  <dcterms:modified xsi:type="dcterms:W3CDTF">2011-01-21T06:56:00Z</dcterms:modified>
  <cp:revision>3</cp:revision>
  <dc:subject/>
  <dc:title>РЕСПУБЛИКАНСКИЙ ФЕСТИВАЛЬ – КОНКУРС</dc:title>
</cp:coreProperties>
</file>