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ОЙ 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ов акима города Усть-Каменогорска перед жителями микрорайон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tbl>
      <w:tblPr>
        <w:tblW w:w="1550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36"/>
        <w:gridCol w:w="2592"/>
        <w:gridCol w:w="2616"/>
        <w:gridCol w:w="2520"/>
      </w:tblGrid>
      <w:tr>
        <w:trPr>
          <w:trHeight w:val="353" w:hRule="atLeast"/>
        </w:trPr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</w:tr>
      <w:tr>
        <w:trPr>
          <w:trHeight w:val="2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треча с жи</w:t>
              <w:softHyphen/>
              <w:t>телями микро</w:t>
              <w:softHyphen/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. Аблакет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Ш №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треча с жителя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к</w:t>
              <w:softHyphen/>
              <w:t>ро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ШТ, п. Металлург, п. Жыланд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евобереж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асти город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 №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треча с жителями бы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ль</w:t>
              <w:softHyphen/>
              <w:t>бинского района (филиалы 6, 7, 8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представи</w:t>
              <w:softHyphen/>
              <w:t>те</w:t>
              <w:softHyphen/>
              <w:t xml:space="preserve">лями студен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моло</w:t>
              <w:softHyphen/>
              <w:t>деж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корпус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вк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С. Аманжо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с жителями Меновн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округ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овн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с трудовым коллективом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О «УК ТМК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ж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к</w:t>
              <w:softHyphen/>
              <w:t>рорайона Сог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. Новая Согр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 АО «УК ТМ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с жителями микро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щи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и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тдел железной дороги «Казахстан Те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>р-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Жол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треча с жителя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к</w:t>
              <w:softHyphen/>
              <w:t xml:space="preserve">рорайо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хладная, Кирзавод, Аэро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:00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с жителями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еловой ч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 №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с жителями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икрорайо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стань, пос.Красина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Шмелев Л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бкина Ме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 №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отчетна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треча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акима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участием представителей общественности города, НПО, НКЦ, П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кима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5:00Z</dcterms:created>
  <dc:creator>*</dc:creator>
  <dc:description/>
  <cp:keywords/>
  <dc:language>en-US</dc:language>
  <cp:lastModifiedBy>Gramazanova</cp:lastModifiedBy>
  <cp:lastPrinted>2011-01-05T10:58:00Z</cp:lastPrinted>
  <dcterms:modified xsi:type="dcterms:W3CDTF">2011-01-11T05:45:00Z</dcterms:modified>
  <cp:revision>99</cp:revision>
  <dc:subject/>
  <dc:title>Сетевой график</dc:title>
</cp:coreProperties>
</file>