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Усть-Каменогорского общественного штаба Кандидата в Президенты РК Н.А. Назарб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__  2011 год                                                                                                                                                   _______________ А.М. Балушк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филиала НДП «Нур Ота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__  2011 год                                                                                                                                                   _______________ Е. М. Даме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ото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ы один народ – Мы одна семья!"</w:t>
      </w:r>
    </w:p>
    <w:p>
      <w:pPr>
        <w:pStyle w:val="Heading4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4"/>
        <w:spacing w:before="0" w:after="0"/>
        <w:jc w:val="center"/>
        <w:rPr/>
      </w:pPr>
      <w:r>
        <w:rPr/>
        <w:t>1. Общие полож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1  Цели проведения:  </w:t>
      </w:r>
      <w:r>
        <w:rPr>
          <w:sz w:val="28"/>
          <w:szCs w:val="28"/>
          <w:lang w:val="kk-KZ"/>
        </w:rPr>
        <w:t>фотоконкурс «Мы один народ – Мы одна страна!»</w:t>
      </w:r>
      <w:r>
        <w:rPr>
          <w:sz w:val="28"/>
          <w:szCs w:val="28"/>
        </w:rPr>
        <w:t xml:space="preserve"> (далее – Фотоконкурс) проводится под эгидой 20-летия Независимости Республики Казахстан  с целью </w:t>
      </w:r>
      <w:r>
        <w:rPr>
          <w:sz w:val="28"/>
          <w:szCs w:val="28"/>
          <w:lang w:val="kk-KZ"/>
        </w:rPr>
        <w:t xml:space="preserve">пропаганды стратегического курса Президента Республики Казахстан, Председателя партии «Нур Отан» Н.А.Назарбаева, создания условий для реализации творческого потенциала казахстанцев, пропаганды идей </w:t>
      </w:r>
      <w:r>
        <w:rPr>
          <w:sz w:val="28"/>
          <w:szCs w:val="28"/>
        </w:rPr>
        <w:t>осознания всеми гражданами страны своего единства и глубинной связи с Родиной – Республикой Казахстан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дальнейшей консолидации вокруг казахского народа всех граждан республики, направленной на укрепление независимости государ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дачи фотоконкурс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паганды роли и значения Первого Президента Республики Казахстан в становлении и развитии Казахстан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активному участию фотографов-любителей и профессионалов в общественно-политической и культурной жизни город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талантливых людей в творческую деятельность, развитие их творческого потенциал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адиции проведения городских выставок фотографий и конкурсов среди населения город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ряды сторонников партии активных, творческих люд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Определение победителей и присуждение премий осуществляется решением конкурсной комисси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В состав конкурсной комиссии входят ответственные члены Усть-Каменогорского городского филиала НДП «Нур Отан», авторитетные деятели культуры, фотокорреспонденты, представители молодежи, общественности города  и друг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Критерии оценки заявленных работ: конкурсная комиссия в выборе победителей конкурса руководствуется критери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 матери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ы раскрытия темы фото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й состоятельности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озиции участников фото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Координация проведения фотоконкурса возлагается на оргкомитет, состав которого утверждается Первым заместителем Председателя Усть-Каменогорского городского филиала НДП «Нур Отан» (далее - Оргкомитет). Оргкомитетом Фотоконкурса утверждается состав городской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Настоящее Положение предоставляется для ознакомления всем заинтересованным лицам, претендующим на участие в творческом конкурсе. Настоящее Положение публикуется в СМИ.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2. Условия участия в конкурсе</w:t>
      </w:r>
    </w:p>
    <w:p>
      <w:pPr>
        <w:pStyle w:val="Style17"/>
        <w:spacing w:before="0" w:after="0"/>
        <w:ind w:left="0" w:right="0"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 </w:t>
      </w:r>
      <w:r>
        <w:rPr>
          <w:spacing w:val="-3"/>
          <w:sz w:val="28"/>
          <w:szCs w:val="28"/>
        </w:rPr>
        <w:t>К участию в Фотоконкурсе приглашаются все желающие  жители города Усть-Каменогорска, старше 16 лет, подавшие заявку в оргкомитет по адресу: г.Усть-Каменогорск ул. Наб.им.Славского,14  не позднее 7 марта 2011 года и заполнившего в оргкомитете анкету участника.</w:t>
      </w:r>
    </w:p>
    <w:p>
      <w:pPr>
        <w:pStyle w:val="Style17"/>
        <w:spacing w:before="0" w:after="0"/>
        <w:ind w:left="0" w:right="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2  </w:t>
      </w:r>
      <w:r>
        <w:rPr>
          <w:sz w:val="28"/>
          <w:szCs w:val="28"/>
        </w:rPr>
        <w:t>К участию в Фотоконкурсе принимаются фотоработы по следующим те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ружба народов (единство)</w:t>
      </w:r>
      <w:r>
        <w:rPr>
          <w:sz w:val="28"/>
          <w:szCs w:val="28"/>
        </w:rPr>
        <w:t xml:space="preserve"> - фотографии, выражающие дружеские взаимоотношения между людьми разных национальностей и (или) вероиспов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ых (досуг)</w:t>
      </w:r>
      <w:r>
        <w:rPr>
          <w:sz w:val="28"/>
          <w:szCs w:val="28"/>
        </w:rPr>
        <w:t xml:space="preserve"> - в данной номинации принимаются фотоработы, показывающие, как представители разных национальностей проводят выходные дни и праздники, чем увлекаются в свобод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ейзаж (мир в твоих руках) </w:t>
      </w:r>
      <w:r>
        <w:rPr>
          <w:sz w:val="28"/>
          <w:szCs w:val="28"/>
        </w:rPr>
        <w:t xml:space="preserve">- номинация, призванная показать гармонию человека и природы, доказать, что наш хрупкий мир находится в руках мудрых и ответственных за свою страну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тория (ретро)</w:t>
      </w:r>
      <w:r>
        <w:rPr>
          <w:sz w:val="28"/>
          <w:szCs w:val="28"/>
        </w:rPr>
        <w:t xml:space="preserve"> - принимаются работы, на которых запечатлена наша общая история, события и люди, внесшие значительный вклад в укрепление дружбы и единства (возможен черно-белый вариант фотограф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ши дети</w:t>
      </w:r>
      <w:r>
        <w:rPr>
          <w:sz w:val="28"/>
          <w:szCs w:val="28"/>
        </w:rPr>
        <w:t xml:space="preserve"> - номинация, раскрывающая непосредственность, талант и обаяние н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3  Требования к материалам, предоставляемым на фотоконкурс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pacing w:val="4"/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частники конкурса, представляют снимки </w:t>
      </w:r>
      <w:r>
        <w:rPr>
          <w:b/>
          <w:spacing w:val="4"/>
          <w:sz w:val="28"/>
          <w:szCs w:val="28"/>
          <w:u w:val="single"/>
        </w:rPr>
        <w:t>обязательно в двух форматах:</w:t>
      </w:r>
    </w:p>
    <w:p>
      <w:pPr>
        <w:pStyle w:val="Normal"/>
        <w:ind w:left="1287" w:right="0" w:firstLine="492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4"/>
          <w:sz w:val="28"/>
          <w:szCs w:val="28"/>
          <w:u w:val="single"/>
        </w:rPr>
        <w:t>в бумажном варианте</w:t>
      </w:r>
      <w:r>
        <w:rPr>
          <w:spacing w:val="4"/>
          <w:sz w:val="28"/>
          <w:szCs w:val="28"/>
        </w:rPr>
        <w:t xml:space="preserve"> - фотографии принимаются размером формата А4 </w:t>
      </w:r>
    </w:p>
    <w:p>
      <w:pPr>
        <w:pStyle w:val="Normal"/>
        <w:ind w:left="1416" w:right="0" w:firstLine="492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4"/>
          <w:sz w:val="28"/>
          <w:szCs w:val="28"/>
          <w:u w:val="single"/>
        </w:rPr>
        <w:t>в цифровом варианте</w:t>
      </w:r>
      <w:r>
        <w:rPr>
          <w:spacing w:val="4"/>
          <w:sz w:val="28"/>
          <w:szCs w:val="28"/>
        </w:rPr>
        <w:t xml:space="preserve"> - фотографии принимаются в JPEG или GIF формате, не менее 500 пикселей по высоте, и размером файла не более 2</w:t>
      </w:r>
      <w:r>
        <w:rPr>
          <w:spacing w:val="4"/>
          <w:sz w:val="28"/>
          <w:szCs w:val="28"/>
          <w:lang w:val="en-US"/>
        </w:rPr>
        <w:t>Mb</w:t>
      </w:r>
      <w:r>
        <w:rPr>
          <w:spacing w:val="4"/>
          <w:sz w:val="28"/>
          <w:szCs w:val="28"/>
        </w:rPr>
        <w:t>, на электронных носителях (</w:t>
      </w:r>
      <w:r>
        <w:rPr>
          <w:spacing w:val="4"/>
          <w:sz w:val="28"/>
          <w:szCs w:val="28"/>
          <w:lang w:val="en-US"/>
        </w:rPr>
        <w:t>CD</w:t>
      </w:r>
      <w:r>
        <w:rPr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  <w:lang w:val="en-US"/>
        </w:rPr>
        <w:t>DVD</w:t>
      </w:r>
      <w:r>
        <w:rPr>
          <w:spacing w:val="4"/>
          <w:sz w:val="28"/>
          <w:szCs w:val="28"/>
        </w:rPr>
        <w:t xml:space="preserve"> диск)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астники конкурса, предоставляющие фотографии, заполняют анкету участника фотоконкур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быть хорошего качества (четкие, нормально экспонированны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лжны нести негативное или отталкивающее содерж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не должны содержать дату и время съем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коллаж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ветствуется наличие небольшого комментария к каждой заявленной фотограф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участник творческого конкурса может представить материалы общим количеством до 5 фотографий, по всем номинац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4"/>
          <w:sz w:val="28"/>
          <w:szCs w:val="28"/>
        </w:rPr>
        <w:t xml:space="preserve">лучшие фотографии представлены в фотоэкспозиции,  организуемой в Усть-Каменогорском общественном штабе </w:t>
      </w:r>
      <w:r>
        <w:rPr>
          <w:sz w:val="28"/>
          <w:szCs w:val="28"/>
        </w:rPr>
        <w:t>Кандидата в Президенты РК Н.А. Назарбаев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едварительного просмотра профессиональным жюри фотографии размещаются на фотовыставке и участвуют в голосовании на приз зрительских симпатий;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фотовыставки оставляют за собой право снять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фотографию, если имеются веские доказательства заимствования изображения без явного разрешения автора номинировать работу на конкурс. Предоставляя свои работы, автор выражает свое согласие с правилами фотоконкурса и возможным использованием фотографий (с указанием авторства) для организации выставок, а также для специальных публикаций, включая каталоги выставок, статьи в газетах и журналах, книжных и других изданиях, с целью популяризации идей фотоконкурса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работы предоставляются в региональные конкурсные комиссии не позднее указанного в </w:t>
      </w:r>
      <w:r>
        <w:rPr>
          <w:spacing w:val="-4"/>
          <w:sz w:val="28"/>
          <w:szCs w:val="28"/>
        </w:rPr>
        <w:t xml:space="preserve">объявлении срока </w:t>
      </w:r>
      <w:r>
        <w:rPr>
          <w:b/>
          <w:spacing w:val="-4"/>
          <w:sz w:val="28"/>
          <w:szCs w:val="28"/>
        </w:rPr>
        <w:t>(7 марта 2011 г.).</w:t>
      </w:r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териалы, не соответствующие тематике конкурса, предъявляемым требованиям, поступившие после окончания сроков предоставления, к конкурсу не допускаются. Материалы, предоставленные на творческий конкурс, не возвращаются.</w:t>
      </w:r>
    </w:p>
    <w:p>
      <w:pPr>
        <w:pStyle w:val="Normal"/>
        <w:ind w:left="0" w:righ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3. Этапы проведения творческого конкурса</w:t>
      </w:r>
    </w:p>
    <w:p>
      <w:pPr>
        <w:pStyle w:val="Style17"/>
        <w:spacing w:before="0" w:after="0"/>
        <w:ind w:left="0" w:right="0"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Первый этап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ведения фотоконкурса (с 25 февраля 2011 г. по 28 февраля 2011 г.) –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рганизационный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естных электронных СМИ (Интернет-портал) публикуется объявление о проведении фотоконкурса и об условиях участия в не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Усть-Каменогорске создается Организационный комитет по проведению данного творческого конкурса.</w:t>
      </w:r>
    </w:p>
    <w:p>
      <w:pPr>
        <w:pStyle w:val="TextBody"/>
        <w:spacing w:lineRule="auto" w:line="31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проведения фотоконкурса (с 28 февраля 2011 г. по 07 марта 2011 г.) –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тборочный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онкурсными комиссиями проводится прием конкурсных материалов, заполнение участниками заявок на участие в фотоконкурсе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3 </w:t>
      </w:r>
      <w:r>
        <w:rPr>
          <w:b/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проведения фотоконкурса (с 07 марта 2011 г. по 10 марта 2011 г.) – </w:t>
      </w:r>
      <w:r>
        <w:rPr>
          <w:b/>
          <w:sz w:val="28"/>
          <w:szCs w:val="28"/>
          <w:u w:val="single"/>
        </w:rPr>
        <w:t>финальный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рассматриваются и отбираются лучшие фотографии по следующим номинация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жба народов (единство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дых (досуг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йзаж (мир в твоих руках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я (ретро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ши дети. </w:t>
      </w:r>
    </w:p>
    <w:p>
      <w:pPr>
        <w:pStyle w:val="Normal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Усть-Каменогорском общественном штабе Кандидата в Президенты РК Н.А. Назарбаева организуется фотовыставка лучших работ, и работ.  Вручение призов  победителям творческого конкурса проходит в торжественной обстановке в Усть-Каменогорском общественном штабе Кандидата в Президенты РК Н.А. Назарбаева 10 марта 2011 года. Во время выставки проводится награждение номинантов, по итогам работы организационного комитета. Среди работ участников фотоконкурса не получивших призовые места, и при условии, что авторы не являются кандидатами  на награждение по пяти призовым номинациям,   происходит отбор лучшей работы на приз «Зрительских симпатий», путем подсчета голосов отданных посетителями фото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Процедура оценки и отбора конкурсных материалов</w:t>
      </w:r>
    </w:p>
    <w:p>
      <w:pPr>
        <w:pStyle w:val="Style17"/>
        <w:spacing w:before="0" w:after="0"/>
        <w:ind w:left="0" w:right="0"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4.1  При оценке материалов принимаются во внимание следующие критерии: соответствие указанной теме; новизна; глубина раскрытия темы;  логическая обоснованность; стилистика;  техническое качество; своеобразие авторской концепции.</w:t>
      </w:r>
    </w:p>
    <w:p>
      <w:pPr>
        <w:pStyle w:val="Style17"/>
        <w:spacing w:before="0" w:after="0"/>
        <w:ind w:left="0" w:righ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0" w:right="0" w:firstLine="720"/>
        <w:jc w:val="both"/>
        <w:rPr/>
      </w:pPr>
      <w:r>
        <w:rPr>
          <w:rStyle w:val="StrongEmphasis"/>
          <w:sz w:val="28"/>
          <w:szCs w:val="28"/>
        </w:rPr>
        <w:t>5. Права, обязанности организационного комитета</w:t>
      </w:r>
    </w:p>
    <w:p>
      <w:pPr>
        <w:pStyle w:val="Style17"/>
        <w:spacing w:before="0" w:after="0"/>
        <w:ind w:left="0" w:right="0"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 Оргкомитет имеет право: отказать претенденту в участии на основании несоответствия требованиям настоящего Положения о конкурсе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   Оргкомитет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равные условия для всех участников фото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гласность проведения фото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тить преждевременного разглашения сведений о результатах фотоконкур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6. Права, обязанности конкурсной комисси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 Конкурсная комиссия имеет прав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ступившие на фотоконкурс материа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ь итоги фотоконкур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 Конкурсные комиссии обязан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вные условия для всех участников фото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тить преждевременного разглашения сведений о результатах фотоконкур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Члены конкурсной комиссии не допускаются к участию в фотоконкурс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, обязанности и ответственность участников фотоконкурса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 Участники фотоконкурса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б условиях и порядке проведения фото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материал для участия в фотоконкур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аться в оргкомитет за разъяснением пунктов настоящего Положения.</w:t>
      </w:r>
      <w:r>
        <w:rPr>
          <w:b/>
          <w:sz w:val="28"/>
          <w:szCs w:val="28"/>
        </w:rPr>
        <w:t xml:space="preserve">     </w:t>
      </w:r>
    </w:p>
    <w:p>
      <w:pPr>
        <w:pStyle w:val="Heading4"/>
        <w:spacing w:before="0" w:after="0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7.2 Участники фотоконкурса обязаны: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едварительно ознакомиться с предметом фотоконкурса, изучить требования, предъявляемые к участию в фотоконкурсе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воевременно предоставить материалы, оформленные в соответствии с требованиями настоящего Положения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блюдать правила и процедуры, предусмотренные настоящим Положением.</w:t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 Участники творческого конкурса несут ответствен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к достоверности информации, указываемой в материалах, резю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условий, правил и процедур, установленных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диа-ресурсы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поддержку творческого конкурса обеспечивают партийные медиа-ресурсы, информационные партне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pacing w:val="-4"/>
          <w:sz w:val="28"/>
          <w:szCs w:val="28"/>
        </w:rPr>
        <w:t>Контактная информация об организаторе</w:t>
      </w:r>
    </w:p>
    <w:p>
      <w:pPr>
        <w:pStyle w:val="Normal"/>
        <w:ind w:left="0" w:right="0" w:firstLine="7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34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05pt" to="476.9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комитет творческого конкурса: г.Усть-Каменогорск, Усть-Камменогорский городской филиал  партии «Нур Отан»</w:t>
      </w:r>
      <w:r>
        <w:rPr>
          <w:spacing w:val="-2"/>
          <w:sz w:val="28"/>
          <w:szCs w:val="28"/>
        </w:rPr>
        <w:t>, ул. Наб.им.Славского               тел. :25-96-28, 8-701-53-41-32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9"/>
        </w:tabs>
        <w:ind w:left="100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9"/>
        </w:tabs>
        <w:ind w:left="1009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4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autoSpaceDE w:val="false"/>
      <w:ind w:left="0" w:right="0"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45:00Z</dcterms:created>
  <dc:creator>пользователь</dc:creator>
  <dc:description/>
  <dc:language>en-US</dc:language>
  <cp:lastModifiedBy>user</cp:lastModifiedBy>
  <cp:lastPrinted>2006-06-16T13:11:00Z</cp:lastPrinted>
  <dcterms:modified xsi:type="dcterms:W3CDTF">2011-02-28T21:45:00Z</dcterms:modified>
  <cp:revision>2</cp:revision>
  <dc:subject/>
  <dc:title>         </dc:title>
</cp:coreProperties>
</file>