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80"/>
        <w:gridCol w:w="1474"/>
        <w:gridCol w:w="1719"/>
        <w:gridCol w:w="379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остановки маршру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 дви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правления из конечных пунктов в рабочие дн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правления из конечных пунктов  в выходные дни</w:t>
            </w:r>
          </w:p>
        </w:tc>
      </w:tr>
      <w:tr>
        <w:trPr>
          <w:trHeight w:val="69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чной вокзал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 (в час пик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9 - 21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               Воскресенье</w:t>
            </w:r>
          </w:p>
          <w:p>
            <w:pPr>
              <w:pStyle w:val="Normal"/>
              <w:rPr/>
            </w:pPr>
            <w:r>
              <w:rPr/>
              <w:t>06.29 - 21.00          07.05 - 21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кетский прича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0 - 21.4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               Воскресенье</w:t>
            </w:r>
          </w:p>
          <w:p>
            <w:pPr>
              <w:pStyle w:val="Normal"/>
              <w:rPr/>
            </w:pPr>
            <w:r>
              <w:rPr/>
              <w:t>06.40 - 21.41          06.45 - 22.20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"Алтайская"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 (в час пик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 - 19.2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 - 19.54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"Иртышский строитель"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 - 20.2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 - 20.54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К вокзал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 – 19.3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 - 19.30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 - 20.1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 - 20.15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 минуты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4 – 19.5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4 – 19.55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"Колос"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 - 20.06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 - 20.06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цинк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43 – 21.2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:               Воскресенье</w:t>
            </w:r>
          </w:p>
          <w:p>
            <w:pPr>
              <w:pStyle w:val="Normal"/>
              <w:rPr/>
            </w:pPr>
            <w:r>
              <w:rPr/>
              <w:t>05.43 – 21.50        06.00 - 21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кетский прича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5 - 22.0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              Воскресенье</w:t>
            </w:r>
          </w:p>
          <w:p>
            <w:pPr>
              <w:pStyle w:val="Normal"/>
              <w:rPr/>
            </w:pPr>
            <w:r>
              <w:rPr/>
              <w:t>05.35 - 22.04         06.40 – 22.0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Ка вокзал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 - 21.3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- 21.06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ров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 - 22.0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 - 21.56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Ивушка"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3- 19.4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3- 19.43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общество "Радуга"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2 - 20.2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2 - 20.22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Ивушк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 – 18.4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 – 18.48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общество "Металлург-5"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55 - 19.39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8 - 19.39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 - 21.5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4 - 21.50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иров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 - 20.59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 - 20.59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МК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50 – 20.2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                  Воскресенье 06.55 – 20.00             07.35 - 19.20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лнечны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 - 2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                   Воскресенье 07.15 – 20.20             07.55 - 19.40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вокзал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 – 19.5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                   Воскресенье </w:t>
            </w:r>
          </w:p>
          <w:p>
            <w:pPr>
              <w:pStyle w:val="Normal"/>
              <w:rPr/>
            </w:pPr>
            <w:r>
              <w:rPr/>
              <w:t>06.30 – 19.55             07.50 - 19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овоявленк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5 - 2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                   Воскресенье</w:t>
            </w:r>
          </w:p>
          <w:p>
            <w:pPr>
              <w:pStyle w:val="Normal"/>
              <w:rPr/>
            </w:pPr>
            <w:r>
              <w:rPr/>
              <w:t>06.35 – 20.00              07.05 - 20.00</w:t>
            </w:r>
          </w:p>
        </w:tc>
      </w:tr>
      <w:tr>
        <w:trPr>
          <w:trHeight w:val="686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вокзал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 – 20.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                    Воскресенье </w:t>
            </w:r>
          </w:p>
          <w:p>
            <w:pPr>
              <w:pStyle w:val="Normal"/>
              <w:rPr/>
            </w:pPr>
            <w:r>
              <w:rPr/>
              <w:t>07.30 – 19.35             07.30 - 19.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Прапорщиков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 - 19.4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                    Воскресенье </w:t>
            </w:r>
          </w:p>
          <w:p>
            <w:pPr>
              <w:pStyle w:val="Normal"/>
              <w:rPr/>
            </w:pPr>
            <w:r>
              <w:rPr/>
              <w:t>06.45 - 19.15              07.00 - 19.15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нь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 – 2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 – 20.00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Ушановск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 - 19.3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 - 19.30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бластная больница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, 08.35, 09.45, 14.20, 15.30, 17.15, 18.15, 19.1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, 08.35, 09.45, 14.20, 15.30, 17.15, 18.15, 19.15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 "Южные"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, 08.00, 09.00, 10.10, 14.50, 16.05, 17.45, 18.45, 19.4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, 08.00, 09.00, 10.10, 14.50, 16.05, 17.45, 18.45, 19.45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МК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ину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55 – 19.3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                   Воскресенье</w:t>
            </w:r>
          </w:p>
          <w:p>
            <w:pPr>
              <w:pStyle w:val="Normal"/>
              <w:rPr/>
            </w:pPr>
            <w:r>
              <w:rPr/>
              <w:t>06.50 – 19.30            06.50 – 19.30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овоульбинк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 - 2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                   Воскресенье </w:t>
            </w:r>
          </w:p>
          <w:p>
            <w:pPr>
              <w:pStyle w:val="Normal"/>
              <w:rPr/>
            </w:pPr>
            <w:r>
              <w:rPr/>
              <w:t>07.20 - 19.00             07.20 - 20.00</w:t>
            </w:r>
          </w:p>
        </w:tc>
      </w:tr>
      <w:tr>
        <w:trPr/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вокза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, 08.30, 16.00, 18.00 (кроме понедельника и четверга) - с 1 мая*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7.00, 08.00, 09.10, 16.45, 18.15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  <w:p>
            <w:pPr>
              <w:pStyle w:val="Normal"/>
              <w:rPr/>
            </w:pPr>
            <w:r>
              <w:rPr/>
              <w:t>07.30, 08.30, 16.00, 17.00, 18.20</w:t>
            </w:r>
          </w:p>
        </w:tc>
      </w:tr>
      <w:tr>
        <w:trPr/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общество "Восточник"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, 09.00, 17.00, 19.00 (кроме понедельника и четверга)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07.35, 08.45, 09.45, 17.30, 19.00</w:t>
            </w:r>
          </w:p>
          <w:p>
            <w:pPr>
              <w:pStyle w:val="Normal"/>
              <w:rPr/>
            </w:pPr>
            <w:r>
              <w:rPr/>
              <w:t xml:space="preserve">Воскресенье </w:t>
            </w:r>
          </w:p>
          <w:p>
            <w:pPr>
              <w:pStyle w:val="Normal"/>
              <w:rPr/>
            </w:pPr>
            <w:r>
              <w:rPr/>
              <w:t>08.00, 09.00, 16.30, 17.30,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2:00Z</dcterms:created>
  <dc:creator>user</dc:creator>
  <dc:description/>
  <dc:language>en-US</dc:language>
  <cp:lastModifiedBy>Silverman</cp:lastModifiedBy>
  <cp:lastPrinted>2011-02-08T09:23:00Z</cp:lastPrinted>
  <dcterms:modified xsi:type="dcterms:W3CDTF">2011-04-19T12:52:00Z</dcterms:modified>
  <cp:revision>2</cp:revision>
  <dc:subject/>
  <dc:title>26</dc:title>
</cp:coreProperties>
</file>