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9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№№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бая проспек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1,3,5,5/1,5/2,5/В,7,8,9, 10,10/1,11/1,13,13/1,13/2, 13/3,14,15,15/1,16,16/1, 17,18,20,20/1,21,80, 82/1,87,89,95,9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иценн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уч,5,5/УЧ,8,8/УЧ,9/УЧ,10/УЧ,11,13,1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рор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43,62,131,143,145,149,149/А,151,153, 155,161,163,165,167,169, 171,172,173,174,176,177, 178,179,179/А,179/Б,179/В,180, 181/2,181/А,182,184,188,190, 194,196,198,200,202,204, 208,212,212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ге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,5,6,8,9,10,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лма-Атин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1/А,3/А,3/Б,4,4/А,4/Б,4/В,7,8, 9,15,17,19,24,26, 27,30,32,34,50,52, 54,56,58,60,71,72, 7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лтай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3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ур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/А,2/Б,3,4,4/2,4/А,5,6,6/А, 8,10,12,12/1,14,16, 16/А,16/ч,18,18/1,2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уэзова проспек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1,3,4,4/1,5,5/2,5/А,6,6/1, 7,7/А,8,9,10,11, 11/1,11/А,12,13,14,14/1, 15,16,18,20,20/1,22, 24,26,28,33,35,35/1, 39,41,43,47,49,49/А, 49/Б,6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.Хмельниц.пер.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,5,6,7,9,10,12,13,14, 15,16,16/1,17,2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га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,12,14,16,16/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ж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1/11,1/13,1/15,1/3,1/5,1/7,1/9,2,5/1,7,10,12,14,21,22,23,24,26,28,30,31,33,34,34/А,34/Б,35,36,37,38,3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,42,44,49,49/А,52,52/1,53,54,55,57,59,61,63,65,65/А,67,68,70,73,75,77,79,81,83,85,87,89,91,93,95,9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/К, 100,101,101/1,103,103/А,105, 105/Б,108,110,331,331/1,331/2, 331/3,331/4,331/5,331/А,333,333/1, 333/2,333/3,333/4,333/5,333/6,339, 339/1,339/2,343,343/1,343/3,345, 345/1,345/2,345/3,347,488,490, 49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лтийский переулок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4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линс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,5,6,7,8,10,11/А,15,15/А, 18,19/А,21,22,22/А,22/Б, 24,27,29,29/А,32,34, 35,35/А,36,37,37/А,39, 40,40/К,42,44,4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езовы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5,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спал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3,35,44,45,45/1,45/2,45/3,47,49, 49/1,51,51/1,51/А,53,55, 57,57/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ке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А,4,5,6,8,10,12,14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ур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,6,8,8/1,8/3,9,10,10/1,12,13,14,15,16,16/А,17,17/А,18,19,19/1,20,20/1,21,21/1,22,23,24,24/4,24/А,24/Б,24/В,25,25/1,25/2,25/3,27,27/1,27/2,27/3,29,33,35,37,39,39/1,39/2,41,45,47,49,49/А,51,51/А,53,55,61,63,67, 69,69/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ртанян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.маг-ль стр.уч-к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/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иноград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,6,7,8,9,10,10/1,11,12, 12/1,13,15,16,16/1,17, 17/А,18,18/1,19,19/А,20, 20/1,21,22,23,24,25, 25/1,27,29,29/1,31,3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орон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8,9,11, 12,13,13/1,14,14/2,15, 16,16/1,17,18,20,22, 23,24,25,26,27,28, 29,31,32,33,34,34/К, 35,36,39,40,41,43, 45,47,49,51,57,59, 61,62/1,63,65,67,69, 71,73,75,79,81,81/А, 83,85,87,89,91,93, 95,96,97,98,99,100, 101,119,121,123,123/1,125, 125/А,127,129,131,133,13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орошил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1/2,1/А,4,4/1,5/1,6,10,10/А,12,28,31,33,58,60,62,71,74,78,79,80,82,84,86,86/1,87,87/2,88,9,90,91,9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2/А,93, 93/1,94,94/1,94/2,95,95/1, 96,97,99,99/А,143,143/1, 145,145/1,146,147,147/1,148,149,149/А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,150/1,152,154, 155,156,157,157/1,157/2,158, 159,160,161,161/А,162,162/А, 163,164,165,166,167,168, 169,170,171,171/1,172,174, 174/А,177,180,182,183,188, 19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ысоц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4,5,7,8,10,15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агарина б-р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1/1,6,6/1,6/2,6/В,6/Г,7,8,9, 10,10/1,11,12,12/1,13, 14,15,17,17/1,17/А,18, 18/1,19,19/1,19/2,20,20/22, 21,21/1,22,23,24,25, 26,26/1,27,32,34,3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астелл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/А,5,6,8,9,10,11,12,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вард.30 дивизи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,6/1,8,16,18,20,22,24,26, 28,30,34,34/А,36,38, 40,42,44,46,4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гол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4/А,6,7,7/Б,8,9, 10,11,12,13,14,15, 16,17,18,19,20,21, 22,23,24,25,26,27, 28,29,30,30/А,31,32, 34,36,36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ловк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25/1,26/1,27/А,29,30,35,38/40,44,46, 54,8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рького Максим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21/1,40,42,46,48,48/1,50,52,54, 56,57/А,58,59,60/1, 61,64,65,66,67,67/К, 68,69,70,71,72,74, 76,78,82,8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нитны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5,6,7,8,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узин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/*,7,31,33,35,3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урьев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.Бедн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А,1/Б,2,2/А,4,7,8,9,10, 11,12,13,14,15,16, 17,18,19,20,21,22, 23,24,25,26,27,31, 33,35,37,39,41,43, 45,4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.Лондо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,3,5/1,5/2,11,13,15,17,19,21, 2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зержинс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4,5,5/1,6,6/1,7,7/1,7/2, 8,8/1,9,9/1,10,12, 13,14,16,18,18/1,20, 22,24,24/А,26,30/1,30/А, 32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бролюб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,6,7,9,10,11,12,13,14, 15,16,17,18,19,22, 23,25,27,29,31,33, 34,34/2,35,36,37,39, 39/1,39/2,41,42,43,44, 45,45/1,46,47,49,51, 53,53/К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рожны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,1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стоевс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/А,13,13/2,1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ружбы Народо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,6,6/4,7,8,9,13,18,19, 29,31,35,45,6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сен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,11,12,13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елезнодорож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,106,1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юль Вер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УЧ,25/УЧ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вод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/К,11,55,11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ливной 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падны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вездны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7,8,9,1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ле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дче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2,4,5,6,7,8,9,10,11, 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зумруд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,7,9,15,17,2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банбай батыр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1,11/2,13,15,17,19,21,23,25, 27,29,41,41/В,43,45, 47,49,51,68,70,72, 74,76,78,78/А,80,82, 84,87/1,87/2,89,91,93, 93/1,95,96,97,97/1,97/2, 99,99/1,99/2,105,105/А,107, 109,111,111/1,111/А,112,112/А, 113/А,114,115,116,117,118, 119,119/1,120,120/1,121,122, 124,126,128,128/1,130,132, 134,136,140,142,142/К,144, 146/1,148,152,152/1,152/2,152/К, 154,156,158,160,162,164, 16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захстан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,5,27,31,55,55/1,59/А,61,63,64,64/1,64/К,65,66,67,68,70,71,71/А,72,73,75,76,77,78,78/А,78/Б,79,80,8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1/1,82,82/1,83,84,84/1,85,86,87,87/1,87/2,87/4,90,91,92,93,94,95,96,97,98,98/1,98/2,98/3,99,99/1,10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1,102,103,104,105,106,107,108,110,110/1,112,112/1,114,116,118,122/А,124,126,154,154/3,158,15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9/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1,162, 163,16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йсен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10/А,10/К,12,28/А,30,30/А,32,40,45, 55,55/А,56/1,57,57/1,60, 61,67,78,78/1,80,82, 82/1,84,86,88,117,117/А, 119,119/1,121,123,123/1,12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лин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69,73/А,74,75,76,76/1,78,83,85, 87,88,90,92,94,94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рагандинский пер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,5,6,7,8,11,12,14,17,18, 19,2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рбыш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24,26,28,30,32,34,36,38,40, 40/1,40/К,41,43,44,44/К, 45,48,49,51,52,53, 55,56/а,57,59,61,63, 65,67,6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иев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4,6,7,8,8/А,10,11,12,14,16,16/1,18,19,20,20/А,24,25,26,27,28,29,29/А,30,31,32,34,35/А,36,37,38,39, 40, 41,42,44,45,46,47, 48,49,50,51,52,53, 54,55,55/А,57,58,60, 61,61/А,62,63,64,69, 80,88,90,92,92/А,104, 108,110,123,123/А,123/Б,124,125,126,127,129,130,132,133,135,136,138,143,145,147,149,151,153,156/А, 158, 160,166,166/В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ир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,7,9,17,22,30,33,33/1,35, 36,37,39,39/1,41,43, 44,45,46,49,51,52, 53,54,54/А,55,56,57, 59,62,63,64,65,66, 67,68,69,70,70/1,70/2, 71,72,72/А,73/А,7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жедуб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2,54,56,58,59,61,9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кчетав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Б,3,4/а,14,16,18,19,20,21,2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лбински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3/А,4,5,6,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сомоль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4,15,15/1,15/2,16,17,18,19,20, 21,21/1,21/2,23,25,27, 29,29/1,31,31/1,31/2,33, 37,37/1,37/2,39,39/1,41, 43,45/УЧ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миче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/1,4,4/1,5,5/1,6,6/1,6/2,6/3, 7,8,8/1,8/2,9,10, 10/1,10/2,10/3,10/4,10/5,11, 12,12/1,12/2,12/3,13,14, 14/1,14/2,14/3,15,16,17, 19,21,21/1,21/1К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1,1/К,3,4,6,7,8/1,8/1К,11, 12/2,14,14/А,14/Б,62,62/1, 65,67,68,69,75,79, 81,81/А,8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огвардей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,6,7,8,10,12,1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ознамен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8,11,12,13,15,16,17,18, 19,20,21,22,24,26, 28,28/А,30,32,34,36, 37,38,40,41,42,43, 44,45,46,47,50,52, 53,56,57,57/А,58,59,59/А,60,61,61/А,62,64,66,67,68,69,71,73,73/А,75,76,77,78,79,80,81,85,86,86/А,87/А, 88,90,91,92,93,94, 95,96,97,98,99,100, 101,101/А,103,104,106,109, 111,115/А,117,117/А,117/Д,117/Е, 117/Ж,119,123,125/А,127/А,131, 133,135,137,143,145,14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офлот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упско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89,89/1,89/1к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ыл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37,39,40,41,45,45/1,47,49,49/1, 51,53/А,65/Б,66,68,70, 71,71/А,72,73,74,77, 79,79/1,80,80/1,81,81/1, 82,83,84,85,86,86/А, 87,87/1,88,88/1,90/1,92, 92/1,104,106,108,110,112, 1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уйбыш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55,56,57,57/А,59,60,61/1,65,6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уратова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ваневс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А,3,4,5/1,7/1,11,15/1,17,18,19, 21,23,48,5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рмонт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16,18,23,24,24/А,27,29,31,36, 50,50/1,5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бкнехта Карл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19,21,36,38,40,4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зы Чайкино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А,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твин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,5,6,7,8,9,10,10/А,11, 12,13,14,15,16,1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хар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5,6,7,8,9,10,10/А, 11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омонос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/1,43/2,43/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опатино о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унны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4,5,7,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каренк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ркс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ПОЗ,7/4,8,8/1,14,18,24/1,26,28,28/1, 30,32,34,36,7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шиностроителе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,6,8,1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яковс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,6,9,10,12,14,18,2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аллурго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,5,5/А,8,9,11,13,13/А,14, 15,16,18,19,20,21, 22,22/А,23,25,26,27, 28,28/1,29,30,33,35, 3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икоя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,10/1,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илицей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2/А,3,5,7,9,2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ирный пос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ихаэлис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4/1,6,7,8,8/1,8/2, 9,9/1,10,10/1,11,12, 12/1,13,14,14/1,15,15/А, 16,16/1,16/2,17,18,18/1, 19,19/1,20,20/1,21,22, 22/1,24,24/1,26,26/1,35, 5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лдагулово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ПОЗ,2/ПОЗ,3,4,5,6,7,8,9,10, 15,15/1,15/2,15/3,15/4,16, 17,18,19,2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роз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5,6,7,7/А,10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сто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,1/2,15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ыз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2,2/1,2/2,2/а,3,4,5,5/1,6, 8,9,11,11/1,13,15, 15/1,16/1,17,17/1,19,21, 23,23/1,25,25/1,27,29, 31,33,35,37/1,39,41, 43,43/1,45,45/1,47,4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б.Е.П.Славс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,12,12/1,14,16,18,20,20/1,22, 22/1,22/а,24,24/1,24/2,24/3, 26,26/1,28,28/1,28/2,30, 32,34,40,40/3,42,44, 46,48,50,54,56,58, 60,64,64/1,66,6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вская 2-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зависимости п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1/1,2,2/А,2/К,3,3/1,4,5,5/1,5/2,6,7,7/1,7/2,7/3,8,8/1,9,9/1,9/2,10,11,11/1,11/2,12,12/1,12/2,14,14/1,14/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,17,18, 19,20,21,22,23,23/1, 23/2,24,24/1,25,25/1,26,26/1,26/2,27,27/1,27/2,27/3,28,29,29/1,29/2,29/3,30, 30/1,31,31/1,31/3,32,33,34,34/1,34/2,35,35/1,35/2,36,36/1,36/2,37,38,39,40,41,41/1,42,42/1,43,44,45,46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/1,46/2,46/3,47,48,49,49/1,50,51,51/1,52,53,53/1,53/2,54,55,55/1,56,57,58,58/1,59,60,61/1,61/2,61/3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1/А, 62,63,63/1,64,64/1,64/2, 65/1,66,67,68,69,70, 71,72,73,73/1,73/2,75, 75/К,77,77/1,77/1К,77/2,77/3, 77/4,78,79,79/1,79/2,79/3,79/4,82,83/1К1,83/1К2,83/2,83/3,84,85,86,86/К,86/К1,87,87/1,89,89/1,89/2,89/3,91, 91/1,91/2,92,92/1,93,95, 99,99/1,111,145,265/1,341/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фтя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/1,9,11,13,3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аторо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,3/1,4,5,6,7,7/1,7/2,8, 9,9/А,9/Б,10,11,11/1, 12/1,13,13/1,13/2,14,15, 17,17/1,18,18/2,1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ая Гаван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/А,6/Б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орабоч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4/1,5,7,8/Б,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разцо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4,5,5/А,6,7,8,8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ъездное шосс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,7/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лимпий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м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2/К,3,4,4/А,5,16,22,2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рджоникидз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,12/А,23,25,26,28,29,30,31, 33,34,35,35/А,36,37, 38,40,40/1,42,43,44, 45,46,47,48,49,50, 51,51/А,52,53,5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чистные Сооружени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анкрать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8,9,10, 11,12,13,14,15,16, 19,20,21,22,23,24, 24/А,25,26,27,28,29, 30,31,32,33,33/А,34, 34/*,35,37,3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ермит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11/К,15,15/1,17,21,23,27,27/1, 29,31,45/б,45/В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етропавлов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26,27,29,3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ит.Коммунаро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,3,4,5,6,7,8,8/1,9,11, 12,14,15,16,17,18, 19,20,22,24,2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ланетны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5,19,2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беды п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,7,9,9/1,11,13,1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гранич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рышк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/А,7,8,10/А,11,12,13,14,15, 16,17,19,19/А,24,25, 26,27,28,29,31,32, 34,38,40,42,44,4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ле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лтавский пер.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тан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,8/1,8/10,8/2,10,12,12/А,13,14, 15,15/Б,16,17,17/Б,18, 19,21,23,25,25/1,25/2, 25/3,27,27/1,27/2,29,31, 31/1,33,35,37,39,41, 43,4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иртыш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21,23,25,27,2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мышлен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А,2/Б,4,5,6,7,8,9,10,10/А, 11,12,13,14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тозан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1,3,5,7,7/1,7/К,9,11,17,19,21,23,25,25/1,27,29,31,33,35,37,37/А,39,41,43,45,47,49,51,53,53/1,55,59,61, 61/1,65,67,69,71,75,77,81,83,83/А,85,87,89,91,95,95/К,97/1,99,107,109,111,113,113/К,115,117,117/1,119,121,123,125, 129,129/1,131,133,135,137, 139,141,143,14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хлад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4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те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шк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боч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/1,6/1К,6/2,27,4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волюцион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/а,4,4/А,10,13,15,32,35,39, 41,43,12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ч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,5,10,11,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марское шосс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А,5,5/1,5/А,7,10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тпаева п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/А,2,3,3/1,3/К,4,5,5/1,6,6/1,7,8,8/1,8/2,8/3,8/4,9,9/1,9/1А,11,11/1,12,12/1,12/2,12/3,12/А,13,13/1,13/2, 13/3,13/4,13/5,13/6, 14,14/1,14/2,14/3,14/4,14/А,15,15/1,15/2,15/3,15/3К,16,16/1,16/2,17/2,17/4,18,19/УЧ, 20,20/1,21,22,22/1,22/2,22/А,23,23/уч,24,24/уч,25,25/1,25/2,25/уч,26,26/1,27,27/1,27/2,27/2К,27/3,27/УЧ,28, 29,29/1,29/2,30,30/1,31, 31/А,32,34,34/1,34/2,34/3, 36,36/1,36/2,39/УЧ,41/УЧ,48, 50,50/1,52,54,58,60, 62,64,72,74,10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фон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2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ердл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,4,5,6,8,9,9/А,10,12, 13,14,18,21,22,27, 28,30,32,34,36,38, 40,4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инцо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2/1,2/1К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обод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,7,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евастополь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2/1,3,3/1,4,4/1,5,6,7, 7/1,8,9,14/1,16,16/1, 16/2,16/3,18,20,22,2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ерикба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1,1/2,3,5,5/1,7,7/1,9,19, 19/2,23,23/1,23/2,23/3,25, 27,29,33,35,37,37/1, 39,41,43,45,4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мирн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/А,3,4,5,5/А,10,11,12,13, 14,15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вет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,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ветски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8,9,10, 11,12,13,14,16,17, 18,19,20,21,22,24, 2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вхоз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1,1/2,2,3,4,5,6,7,8, 9,10,11,11/а,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лнеч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,6/1,8,8/1,8/2,10,10/А,12,12/1, 14,14/1,16,16/1,16/А,18, 18/1,20,20/1,22,22/1,28, 30,32,32/1,34,34/1,34/2, 34/А,36,36/1,36/2,38,38/1, 4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ханов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/а,3,3/А,7,8,9,10,12,14, 16,17,18,19,20,21, 22,23,24,25,26,27, 28,29,30,31,32,33, 34,35,36,37,38,39, 40,41,42,43,44,45, 47,49,53,54,55,56, 58,59/1,60,61,62,63, 65,67,68,69,7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хановский раз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,8,10,12,14,16,1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епана Раз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олбово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,4,5,6,7,8,9,10,11, 12,13,14,15,17,18, 19,20,21,23,2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уденчески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7/А,8,9, 10,11,12,13,14,15, 16,17,18,1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хо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3,14,15,16,17,18,19,2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миряз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77,178/А,179,179/А,179/Б,179/В,180,181,182, 183,184,18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х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,11,13/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хтар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37/А,38,40,40/А,47,47/К,48,51,54, 54/а,56,76/А,78,80,82, 85,97,99,99/А,10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рактор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24/а,24/К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рудо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урген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5,5/А,6,10,11,12,14,14/1, 16/А,17,19,19/а,20,21, 21/А,22,23,24,25,26, 27,3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ургенева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8,9,9/А, 12,13,14,16,16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уркестан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юленин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К,2,3,3/А,4/А,5,6,6/Ч,8, 10,12,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теп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,1/1,1/2,2,2/А,5,7,7/1,7/2,9,11,13,13/1,15,16,17,19,20,21,22,22/1,22/2,23,24,25,26,26/1,27,27/1,27/А,2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/1,29,29/1, 30,30/1,31,31/1,31/2,31/3, 31/4,32,33,33/1,34,35, 35/А,37,39/А,41,4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аде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естиваль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8,9,10,11, 12,13,14,15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онтан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,6,7,8,9,10,11,12,13,14, 15,18,20,21,22/а,23, 24,24/А,25,26,27,28, 29,30,31,32,33,34, 35,37,39,40,42,43, 44,45,46,47,50,52,57,59,61,63,67,68,72,75,76,77,78,79,81,83,84,85,87,89,90,92,93,94,96,97,98,99,100,103,104,105,106,107,108,109,110,111,112,113,114,115,116,117,118,119,120,122,123,124,125,126,127,127/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8,129, 130,133,134,136,137,138, 139,140,141,143,145,147, 149,151,153,157,15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удожествен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,5,6,7,8,9,10,11,12, 13,14,15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веточ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8,9,10, 11,12,13,14,15,1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елин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па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/А,2,3,4,6,8,9,10,11, 12,13,14,16/А,18,20, 22,26,30,3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паевский раз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6,7,8,9,10,11, 12,13,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лябински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,4,6,7,8,10,11,12,12/А, 14,22,26,2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рн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,6,7,8,9,11,12,13,14,16,17,20,21,22,24,26,27,30,31,32,33,34,36,37,39,40,41,42,43,45,46,47,48,49,49/К,50,51,52,54,55,56,57,59,60,61,62,63,64,66,67,68,69,70,74,75,76,77,78,79,81,82,83,84,85,86,87,88,89,90,92, 93,97,98,99,100,101,102,103,104,105,106,107,108,113,116,117,118,119,120,121,122,123,124,125,126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6/А,127,129,131,133,135,137,139,141,143,145,147,149,151,153,155,157,163,165,165/А,167,175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77, 179,181,183,185,19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рнышевс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тверт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чекский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5,7,9,1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истяк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5,6,6/А,7,8,10,1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кал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елех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5,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олох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,15/К,49,68,7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нергетиче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23,24,2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нтузиасто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5,5/А,6,7,7/1,8,9,10,11,13,15,15/1,17,17/1,17/2,19,21,21/1,22,23,23/2,23/3,24,26,28,30,32,35,36,37,38,39, 39/1,39/А,39/Б,40,41,42, 43,44,46,48,50,54, 56,60,62,64,66,68, 70,78,80,82,86,88, 90,92,96,98,100,102, 104,106,108,110,112,114, 116,118,120,122,124,126, 128,130,132,134,136,138,140,140/А,142,148,150,152, 152/А,154,156,158,160,162, 164,166,168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Юност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8,9,10, 11,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Якут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26/А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кин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ллистиче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37,3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лорус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ат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42,44,44/А,46,48,53,55,57,59, 59/А,61,63,65,6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острец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,4/1,4/2,6,8,8/А,9/1,10,12, 12/А,13,1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пов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щит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зан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,5,7,8,9,10,12,16,2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ницког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64,6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ар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34,35,36,37,39,4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ые зор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,6,8,10,12,14,16,18,20, 22,24,26,28,30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ниногор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27,29,31,48,50,54,56,58,60, 62,81,83,85,87,88, 89,89/А,90,91,91/1,93, 93/1,93/2,95,96/1,97,98, 102,108,110,112,11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ахито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4,6,8,9,12,13,15,17, 19,21,2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ктябрь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,66,66/а,68,68/А,69,71,73,77,81, 104,106,108,109,110,111, 111/А,112,113,114,117,119, 120,121,122,123,124,125, 126,126/1,127,128,129,130/А, 131,131/1,131/А,132,133,133/А, 134,139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ытное пол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ередово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окзальная пл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деповск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дищ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удне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поч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,8,10,1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абрициус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абричный пер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илатов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,4,4/1,5,6,7,8,9,10, 11,12,13,14,15,16, 19,20,22,24,26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турмов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,3,4,5,6,7,8,9,10, 11,12,13</w:t>
            </w:r>
          </w:p>
        </w:tc>
      </w:tr>
      <w:tr>
        <w:trPr>
          <w:trHeight w:val="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леваторна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autoSpaceDE w:val="false"/>
      <w:ind w:left="0" w:right="-140" w:hanging="0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6:00Z</dcterms:created>
  <dc:creator>Silverman</dc:creator>
  <dc:description/>
  <dc:language>en-US</dc:language>
  <cp:lastModifiedBy>Silverman</cp:lastModifiedBy>
  <dcterms:modified xsi:type="dcterms:W3CDTF">2011-04-06T09:56:00Z</dcterms:modified>
  <cp:revision>2</cp:revision>
  <dc:subject/>
  <dc:title/>
</cp:coreProperties>
</file>