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ведения ак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 товарных чеков на 30 тысяч тенге = авт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о об ак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Требуй чек – будь Патриото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населения к общественному контролю за выдачей кассовых чеков, а также повышения налоговой культуры среди налогоплательщиков в г. Усть-Каменогорск с 1 мая по 30 июня 2011 года проводится акция «Требуй чек – будь Патриотом!» (далее – Акция). Акция проводится под эгидой  НДП «Нур Отан»,  при поддержке Акимата г. Усть-Каменогорс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логовой культуры налогоплательщиков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ответственности 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змеров теневой экономики (полученные чеки на обмен розыгрышного купона, будут проверятся на полноту отражения суммы дохода налогоплательщиков в налоговой отчет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й конкуренции среди предпринимателей г. Усть-Каменогорс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оваров и услуг в г. Усть-Каменогорс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я свой законный чек при покупке любых товаров и услуг, граждане могут выиграть главный приз </w:t>
      </w:r>
      <w:r>
        <w:rPr>
          <w:b/>
          <w:color w:val="FF0000"/>
          <w:sz w:val="28"/>
          <w:szCs w:val="28"/>
          <w:u w:val="single"/>
        </w:rPr>
        <w:t>АВТОМОБИ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случаях отказа предпринимателей в выдаче чека необходимо обращаться на телефоны довер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Налогового управления по г. Усть-Каменогорск: </w:t>
      </w:r>
      <w:r>
        <w:rPr>
          <w:b/>
          <w:color w:val="FF0000"/>
          <w:sz w:val="32"/>
          <w:szCs w:val="32"/>
          <w:u w:val="single"/>
        </w:rPr>
        <w:t>8(7232) 75-14-28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участия в акции необходимо принести кассовые чеки от любых покупок, произведенных в городе Усть-Каменогорск, </w:t>
      </w:r>
      <w:r>
        <w:rPr>
          <w:i/>
          <w:sz w:val="28"/>
          <w:szCs w:val="28"/>
        </w:rPr>
        <w:t>(за исключением чеков торговых автоматов, терминалов по приему платежей и коммунальных услуг),</w:t>
      </w:r>
      <w:r>
        <w:rPr>
          <w:sz w:val="28"/>
          <w:szCs w:val="28"/>
        </w:rPr>
        <w:t xml:space="preserve"> в пункт приема расположенного по пр. Независимости, 86 в здании Налогового управления по. Усть-Каменогорск  и обменять на розыгрышный куп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озыгрышный купон выдается, в здании Налогового управления по г. Усть-Каменогорск, </w:t>
      </w:r>
      <w:r>
        <w:rPr>
          <w:b/>
          <w:i/>
          <w:color w:val="FF0000"/>
          <w:sz w:val="28"/>
          <w:szCs w:val="28"/>
          <w:u w:val="single"/>
        </w:rPr>
        <w:t>бесплатно</w:t>
      </w:r>
      <w:r>
        <w:rPr/>
        <w:t xml:space="preserve"> в обмен на минимум 5 кассовых чеков на общую сумму не менее 30 000 тенге.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81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олько при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выполнении 2 услов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ется розыгрышный купон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по чекам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е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При получении розыгрышного купона необходимо заполнить </w:t>
      </w:r>
      <w:r>
        <w:rPr>
          <w:bCs/>
          <w:sz w:val="28"/>
          <w:szCs w:val="28"/>
        </w:rPr>
        <w:t>отрывную часть розыгрышного купона, где необходимо разборчиво указать фамилию, имя, отчество, контактные дан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Розыгрышные купоны призами не обеспечиваются в случае их утери либо пов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выигрышей осуществляется в соответствии с действующим налоговым законодательством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ции не участвуют чеки по оплате товаров и услуг посредством торговых автоматов, терминалов по приему платежей и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зыгрышных купонов, участвующих в акции, равно как и самих участников не огранич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кассовых чеков для обмена на розыгрышные купоны пунктами приема будет осуществляться в срок до 30  июн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ыгрыш будет произведен 9 июля 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розыгрыша, чьи отрывные талоны будут признаны выигравшими в соответствии с условиями, будут уведомлены путем телефонных звонков на их телефоны, указанные на оборотной стороне отрывных талонов (по возможности), а также посредством размещ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призов будет осуществляться 9 ию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избежания имущественных споров, призы вручаются Победителям, предъявившим документы, удостоверяющие личность и розыгрышный купон, имеющий идентичный номер и код, указанные в отрывном талоне, а также справку об удержанном индивидуальном подоходном налоге, в соответствии </w:t>
      </w:r>
      <w:r>
        <w:rPr>
          <w:sz w:val="28"/>
          <w:szCs w:val="28"/>
        </w:rPr>
        <w:t>действующим налоговым законодательством Республики Казахстан, выданной налоговым агент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ы не выдаются в денежном эквиваленте, обмену и возврату не подлежат. Призы передаются в собственность побед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востребования выигрышей – 30 календарных дней со дня проведения розыгрыш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2:00Z</dcterms:created>
  <dc:creator>Гульфариза Б. Рамазанова</dc:creator>
  <dc:description/>
  <cp:keywords/>
  <dc:language>en-US</dc:language>
  <cp:lastModifiedBy>КотДаВинчев</cp:lastModifiedBy>
  <dcterms:modified xsi:type="dcterms:W3CDTF">2011-05-16T12:11:00Z</dcterms:modified>
  <cp:revision>4</cp:revision>
  <dc:subject/>
  <dc:title/>
</cp:coreProperties>
</file>