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Программа ХV игр народного спорта</w:t>
      </w:r>
    </w:p>
    <w:p>
      <w:pPr>
        <w:pStyle w:val="Heading1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на призы акима Восточно-Казахстанской области,</w:t>
      </w:r>
    </w:p>
    <w:p>
      <w:pPr>
        <w:pStyle w:val="Heading1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посвященных </w:t>
      </w:r>
    </w:p>
    <w:p>
      <w:pPr>
        <w:pStyle w:val="Heading1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0- летию Независимости Республики Казахстан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г. Усть-Каменогорск 13 - 17 июня 2011г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3 июня 2011 года, понедельник – день заезда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4369"/>
        <w:gridCol w:w="3055"/>
      </w:tblGrid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00 – 16.0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Заседание мандатной комиссии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Акимат г. Усть-Каменогорска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(ул. Пермитина, 17)</w:t>
            </w:r>
          </w:p>
        </w:tc>
      </w:tr>
      <w:tr>
        <w:trPr>
          <w:trHeight w:val="416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lang w:val="kk-KZ"/>
              </w:rPr>
              <w:t>10</w:t>
            </w:r>
            <w:r>
              <w:rPr>
                <w:color w:val="000000"/>
              </w:rPr>
              <w:t>.00-12.0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кпар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пподром, с. Винное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.00-17.0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кпар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kk-KZ"/>
              </w:rPr>
            </w:pPr>
            <w:r>
              <w:rPr>
                <w:color w:val="000000"/>
              </w:rPr>
              <w:t>Ипподром</w:t>
            </w:r>
            <w:r>
              <w:rPr>
                <w:color w:val="000000"/>
                <w:lang w:val="kk-KZ"/>
              </w:rPr>
              <w:t xml:space="preserve">, с. </w:t>
            </w:r>
            <w:r>
              <w:rPr>
                <w:color w:val="000000"/>
              </w:rPr>
              <w:t>Винное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>19.0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овместное заседание судейской коллегии с представителями команд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Акимат г. Усть-Каменогорск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(ул. Пермитина, 17)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14 июня – вторник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69"/>
        <w:gridCol w:w="3006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val="kk-KZ"/>
              </w:rPr>
              <w:t>Аударыспак с 9.00 до 10.00 часов взвешивание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kk-KZ"/>
              </w:rPr>
            </w:pPr>
            <w:r>
              <w:rPr>
                <w:color w:val="000000"/>
              </w:rPr>
              <w:t>Ипподром</w:t>
            </w:r>
            <w:r>
              <w:rPr>
                <w:color w:val="000000"/>
                <w:lang w:val="kk-KZ"/>
              </w:rPr>
              <w:t xml:space="preserve">, с. </w:t>
            </w:r>
            <w:r>
              <w:rPr>
                <w:color w:val="000000"/>
              </w:rPr>
              <w:t>Винное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езидентское многоборье (метание)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Спортивный комплекс «Олимпиец»</w:t>
            </w:r>
            <w:r>
              <w:rPr>
                <w:color w:val="000000"/>
                <w:lang w:val="kk-KZ"/>
              </w:rPr>
              <w:t xml:space="preserve"> (Студгородок, ул. Серикбаева, </w:t>
            </w:r>
            <w:r>
              <w:rPr>
                <w:color w:val="000000"/>
              </w:rPr>
              <w:t>37/1</w:t>
            </w:r>
            <w:r>
              <w:rPr>
                <w:color w:val="000000"/>
                <w:lang w:val="kk-KZ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.00– 17.0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</w:rPr>
              <w:t>Стадион «Алтай»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лейбол </w:t>
            </w:r>
            <w:r>
              <w:rPr>
                <w:color w:val="000000"/>
                <w:lang w:val="kk-KZ"/>
              </w:rPr>
              <w:t>(мужчины)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Волейбол </w:t>
            </w:r>
            <w:r>
              <w:rPr>
                <w:color w:val="000000"/>
                <w:lang w:val="kk-KZ"/>
              </w:rPr>
              <w:t>(женщины)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Ф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 xml:space="preserve">(ул. </w:t>
            </w:r>
            <w:r>
              <w:rPr>
                <w:color w:val="000000"/>
              </w:rPr>
              <w:t>Ворошилова</w:t>
            </w:r>
            <w:r>
              <w:rPr>
                <w:color w:val="000000"/>
                <w:lang w:val="kk-KZ"/>
              </w:rPr>
              <w:t>,</w:t>
            </w:r>
            <w:r>
              <w:rPr>
                <w:color w:val="000000"/>
              </w:rPr>
              <w:t xml:space="preserve"> 1/2</w:t>
            </w:r>
            <w:r>
              <w:rPr>
                <w:color w:val="000000"/>
                <w:lang w:val="kk-KZ"/>
              </w:rPr>
              <w:t>)</w:t>
            </w:r>
          </w:p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9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ашки</w:t>
            </w:r>
          </w:p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ахматы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редняя школа №36</w:t>
            </w:r>
          </w:p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(ул. Кабанбай Батыра, 160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.00-12.0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кпар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пподром, с. Винное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.0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иревой спорт, весовая категория – 60-70 кг. Взвешивание с 8.00 до 9.00 часов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портивный комплекс «Олимпиец» (Студгородок, ул. Серикбаева, 37/1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.3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рмрестлинг (женщины), с 9.00 до 10.00 часов взвешивание по всем весовым категориям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портивный комплекс «Олимпиец» (Студгородок, ул. Серикбаева, 37/1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.00-15.0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ыз куу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пподром, с. Винное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3.00</w:t>
      </w:r>
      <w:r>
        <w:rPr>
          <w:b/>
          <w:color w:val="000000"/>
          <w:lang w:val="kk-KZ"/>
        </w:rPr>
        <w:t xml:space="preserve"> – </w:t>
      </w:r>
      <w:r>
        <w:rPr>
          <w:b/>
          <w:color w:val="000000"/>
        </w:rPr>
        <w:t>15.00</w:t>
      </w:r>
      <w:r>
        <w:rPr>
          <w:b/>
          <w:color w:val="000000"/>
          <w:lang w:val="kk-KZ"/>
        </w:rPr>
        <w:t xml:space="preserve"> обеденный перерыв 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4369"/>
        <w:gridCol w:w="3055"/>
      </w:tblGrid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30 – 17.0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астольный теннис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lang w:val="kk-KZ"/>
              </w:rPr>
              <w:t>Ф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 xml:space="preserve">(ул. </w:t>
            </w:r>
            <w:r>
              <w:rPr>
                <w:color w:val="000000"/>
              </w:rPr>
              <w:t>Ворошилова</w:t>
            </w:r>
            <w:r>
              <w:rPr>
                <w:color w:val="000000"/>
                <w:lang w:val="kk-KZ"/>
              </w:rPr>
              <w:t xml:space="preserve">і, ½) теннисный корт 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15.00</w:t>
            </w:r>
            <w:r>
              <w:rPr>
                <w:color w:val="000000"/>
                <w:lang w:val="kk-KZ"/>
              </w:rPr>
              <w:t xml:space="preserve"> - </w:t>
            </w:r>
            <w:r>
              <w:rPr>
                <w:color w:val="000000"/>
              </w:rPr>
              <w:t>16.0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</w:rPr>
              <w:t>Аударыспак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пподром, с. Винное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.00 - 17.0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олейбол (мужчины)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олейбол (женщины)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ОК (ул. Ворошилова, ½)</w:t>
            </w:r>
          </w:p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.00 – 17.0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гызкумалак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ашки</w:t>
            </w:r>
          </w:p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ахматы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редняя школа №36 (ул. Кабанбай Батыра, 160)</w:t>
            </w:r>
          </w:p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.00 – 17.0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кпар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пподром, с. Винное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.00 - 17.0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иревой спорт – с 13.00 до 14.00 часов взвешивание по весовой категории 80кг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lang w:val="kk-KZ"/>
              </w:rPr>
              <w:t xml:space="preserve">Спортивный комплекс «Олимпиец» (Студгородок, </w:t>
            </w:r>
            <w:r>
              <w:rPr>
                <w:color w:val="000000"/>
              </w:rPr>
              <w:t>ул. Серикбаева</w:t>
            </w:r>
            <w:r>
              <w:rPr>
                <w:color w:val="000000"/>
                <w:lang w:val="kk-KZ"/>
              </w:rPr>
              <w:t xml:space="preserve">, </w:t>
            </w:r>
            <w:r>
              <w:rPr>
                <w:color w:val="000000"/>
              </w:rPr>
              <w:t>37/1</w:t>
            </w:r>
            <w:r>
              <w:rPr>
                <w:color w:val="000000"/>
                <w:lang w:val="kk-KZ"/>
              </w:rPr>
              <w:t>)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15.</w:t>
            </w:r>
            <w:r>
              <w:rPr>
                <w:color w:val="000000"/>
                <w:lang w:val="kk-KZ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>7</w:t>
            </w:r>
            <w:r>
              <w:rPr>
                <w:color w:val="000000"/>
              </w:rPr>
              <w:t>.0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езидентское многоборье (бег на короткую дистанцию)</w:t>
            </w:r>
          </w:p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lang w:val="kk-KZ"/>
              </w:rPr>
              <w:t xml:space="preserve">Спортивный комплекс «Олимпиец» (Студгородок, </w:t>
            </w:r>
            <w:r>
              <w:rPr>
                <w:color w:val="000000"/>
              </w:rPr>
              <w:t>ул. Серикбаева</w:t>
            </w:r>
            <w:r>
              <w:rPr>
                <w:color w:val="000000"/>
                <w:lang w:val="kk-KZ"/>
              </w:rPr>
              <w:t xml:space="preserve">, </w:t>
            </w:r>
            <w:r>
              <w:rPr>
                <w:color w:val="000000"/>
              </w:rPr>
              <w:t>37/1</w:t>
            </w:r>
            <w:r>
              <w:rPr>
                <w:color w:val="000000"/>
                <w:lang w:val="kk-KZ"/>
              </w:rPr>
              <w:t>)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.00-17.0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закша курес (взвешивание)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ФОК «Усть-Каменогорск» </w:t>
            </w:r>
          </w:p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(ул. Стахановская, 3а)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u w:val="single"/>
                <w:lang w:val="kk-KZ"/>
              </w:rPr>
            </w:pPr>
            <w:r>
              <w:rPr>
                <w:b/>
                <w:color w:val="000000"/>
                <w:u w:val="single"/>
                <w:lang w:val="kk-KZ"/>
              </w:rPr>
              <w:t>19.3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left"/>
              <w:rPr>
                <w:color w:val="000000"/>
                <w:sz w:val="22"/>
                <w:szCs w:val="22"/>
                <w:u w:val="single"/>
                <w:lang w:val="kk-KZ"/>
              </w:rPr>
            </w:pPr>
            <w:r>
              <w:rPr>
                <w:color w:val="000000"/>
                <w:sz w:val="22"/>
                <w:szCs w:val="22"/>
                <w:u w:val="single"/>
                <w:lang w:val="kk-KZ"/>
              </w:rPr>
              <w:t>Торжественное открытие игр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u w:val="single"/>
                <w:lang w:val="kk-KZ"/>
              </w:rPr>
            </w:pPr>
            <w:r>
              <w:rPr>
                <w:b/>
                <w:color w:val="000000"/>
                <w:u w:val="single"/>
                <w:lang w:val="kk-KZ"/>
              </w:rPr>
              <w:t>Стадион « Восток»</w:t>
            </w:r>
          </w:p>
        </w:tc>
      </w:tr>
    </w:tbl>
    <w:p>
      <w:pPr>
        <w:pStyle w:val="Normal"/>
        <w:jc w:val="center"/>
        <w:rPr/>
      </w:pPr>
      <w:r>
        <w:rPr/>
        <w:t>15 июня – среда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320"/>
        <w:gridCol w:w="3284"/>
      </w:tblGrid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.00-12.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кпар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пподром, с. Винное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. 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ударыспак (финальные игры)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пподром, с. Винное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иревой спорт – весовые категории 90кг и выше. Взвешивание с 8.00 до 9.00 часов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lang w:val="kk-KZ"/>
              </w:rPr>
              <w:t xml:space="preserve">Спортивный комплекс «Олимпиец» (Студгородок, </w:t>
            </w:r>
            <w:r>
              <w:rPr>
                <w:color w:val="000000"/>
              </w:rPr>
              <w:t>ул. Серикбаева</w:t>
            </w:r>
            <w:r>
              <w:rPr>
                <w:color w:val="000000"/>
                <w:lang w:val="kk-KZ"/>
              </w:rPr>
              <w:t xml:space="preserve">, </w:t>
            </w:r>
            <w:r>
              <w:rPr>
                <w:color w:val="000000"/>
              </w:rPr>
              <w:t>37/1</w:t>
            </w:r>
            <w:r>
              <w:rPr>
                <w:color w:val="000000"/>
                <w:lang w:val="kk-KZ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lang w:val="kk-KZ"/>
              </w:rPr>
              <w:t>09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рмрестлинг</w:t>
            </w:r>
            <w:r>
              <w:rPr>
                <w:color w:val="000000"/>
              </w:rPr>
              <w:t xml:space="preserve"> (мужчины), взвешивание по всем весовым категориям 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lang w:val="kk-KZ"/>
              </w:rPr>
              <w:t xml:space="preserve">Спортивный комплекс «Олимпиец» (Студгородок, </w:t>
            </w:r>
            <w:r>
              <w:rPr>
                <w:color w:val="000000"/>
              </w:rPr>
              <w:t>ул. Серикбаева</w:t>
            </w:r>
            <w:r>
              <w:rPr>
                <w:color w:val="000000"/>
                <w:lang w:val="kk-KZ"/>
              </w:rPr>
              <w:t xml:space="preserve">, </w:t>
            </w:r>
            <w:r>
              <w:rPr>
                <w:color w:val="000000"/>
              </w:rPr>
              <w:t>37/1</w:t>
            </w:r>
            <w:r>
              <w:rPr>
                <w:color w:val="000000"/>
                <w:lang w:val="kk-KZ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езидентское многоборье (стрельба)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кола-гимназия им. Жамбыла (ул. Амурская, 12)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.00-13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утбол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тадион «Алтай»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закша курес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lang w:val="kk-KZ"/>
              </w:rPr>
              <w:t xml:space="preserve">Спортивный комплекс «Олимпиец» (Студгородок, </w:t>
            </w:r>
            <w:r>
              <w:rPr>
                <w:color w:val="000000"/>
              </w:rPr>
              <w:t>ул. Серикбаева</w:t>
            </w:r>
            <w:r>
              <w:rPr>
                <w:color w:val="000000"/>
                <w:lang w:val="kk-KZ"/>
              </w:rPr>
              <w:t xml:space="preserve">, </w:t>
            </w:r>
            <w:r>
              <w:rPr>
                <w:color w:val="000000"/>
              </w:rPr>
              <w:t>37/1</w:t>
            </w:r>
            <w:r>
              <w:rPr>
                <w:color w:val="000000"/>
                <w:lang w:val="kk-KZ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олейбол (мужчины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lang w:val="kk-KZ"/>
              </w:rPr>
              <w:t>Воле</w:t>
            </w:r>
            <w:r>
              <w:rPr>
                <w:color w:val="000000"/>
              </w:rPr>
              <w:t xml:space="preserve">йбол </w:t>
            </w:r>
            <w:r>
              <w:rPr>
                <w:color w:val="000000"/>
                <w:lang w:val="kk-KZ"/>
              </w:rPr>
              <w:t>(женщины)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ОК (ул. Ворошилова, ½)</w:t>
            </w:r>
          </w:p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ашки</w:t>
            </w:r>
          </w:p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ахматы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редняя школа №36 (ул. Кабанбай Батыра, 160)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.00-12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ударыспак (финальные схватки)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пподром, с. Винное</w:t>
            </w:r>
          </w:p>
        </w:tc>
      </w:tr>
    </w:tbl>
    <w:p>
      <w:pPr>
        <w:pStyle w:val="Normal"/>
        <w:jc w:val="center"/>
        <w:rPr/>
      </w:pPr>
      <w:r>
        <w:rPr/>
        <w:t>13.00 – 16.00 обеденный перерыв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320"/>
        <w:gridCol w:w="3284"/>
      </w:tblGrid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астольный теннис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ОК (ул. Ворошилова, ½)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олейбол (мужчины)</w:t>
            </w:r>
          </w:p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Волейбол (женщины) 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ОК (ул. Ворошилова, ½)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езидентское многоборье (плаванье)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ОК (ул. Ворошилова, ½)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рмрестлинг (мужчины) – весовые категории 60, 70 кг и выше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lang w:val="kk-KZ"/>
              </w:rPr>
              <w:t>Спортивный комплекс «Олимпиец» (Студгородок, ул. Серикбаева, 3</w:t>
            </w:r>
            <w:r>
              <w:rPr>
                <w:color w:val="000000"/>
              </w:rPr>
              <w:t>7/1</w:t>
            </w:r>
            <w:r>
              <w:rPr>
                <w:color w:val="000000"/>
                <w:lang w:val="kk-KZ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.00-19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</w:rPr>
              <w:t>Стадион «Алтай»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закша курес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ОК «Усть-Каменогорск» (ул. Стахановская, 3а)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.00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.00</w:t>
            </w:r>
          </w:p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гызкумалак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ашки</w:t>
            </w:r>
          </w:p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ахматы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редняя школа №36 (ул. Кабанбай Батыра, 160)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.00-17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кпар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пподром, с. Винное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.00-17.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га 3200м.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пподром, с. Винное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.20-17.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Жор</w:t>
            </w:r>
            <w:r>
              <w:rPr>
                <w:color w:val="000000"/>
                <w:lang w:val="kk-KZ"/>
              </w:rPr>
              <w:t>г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жарыс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kk-KZ"/>
              </w:rPr>
            </w:pPr>
            <w:r>
              <w:rPr>
                <w:color w:val="000000"/>
              </w:rPr>
              <w:t>Ипподром</w:t>
            </w:r>
            <w:r>
              <w:rPr>
                <w:color w:val="000000"/>
                <w:lang w:val="kk-KZ"/>
              </w:rPr>
              <w:t>,</w:t>
            </w:r>
            <w:r>
              <w:rPr>
                <w:color w:val="000000"/>
              </w:rPr>
              <w:t xml:space="preserve"> с. Винное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.50-18.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ысаки на колясках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kk-KZ"/>
              </w:rPr>
            </w:pPr>
            <w:r>
              <w:rPr>
                <w:color w:val="000000"/>
              </w:rPr>
              <w:t>Ипподром</w:t>
            </w:r>
            <w:r>
              <w:rPr>
                <w:color w:val="000000"/>
                <w:lang w:val="kk-KZ"/>
              </w:rPr>
              <w:t>,</w:t>
            </w:r>
            <w:r>
              <w:rPr>
                <w:color w:val="000000"/>
              </w:rPr>
              <w:t xml:space="preserve"> с. Винное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>Заседание судейской коллегии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ат г. Усть-Каменогорск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val="kk-KZ"/>
              </w:rPr>
              <w:t>(ул. Пермитина, 17)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16 июня – четверг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320"/>
        <w:gridCol w:w="3284"/>
      </w:tblGrid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lang w:val="kk-KZ"/>
              </w:rPr>
              <w:t>9</w:t>
            </w:r>
            <w:r>
              <w:rPr>
                <w:color w:val="000000"/>
              </w:rPr>
              <w:t>.00</w:t>
            </w:r>
            <w:r>
              <w:rPr>
                <w:color w:val="000000"/>
                <w:lang w:val="kk-KZ"/>
              </w:rPr>
              <w:t>-12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Кокпар</w:t>
            </w:r>
            <w:r>
              <w:rPr>
                <w:color w:val="000000"/>
                <w:lang w:val="kk-KZ"/>
              </w:rPr>
              <w:t xml:space="preserve"> (3-4, 5-6, 7-8 места)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пподром, с. Винное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езидентское многоборье (бег на длинную дистанцию)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портивный комплекс «Олимпиец» (Студгородок, ул. Серикбаева, 37/1)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.00-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закша курес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ОК «Усть-Каменогорск» (ул. Стахановская, 3А)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.00-10.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ударыспак (финальные схватки)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пподром, с. Винное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рмрестлинг (мужчины) весовые категории 80, 90 кг, и выше 90 кг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ртивный комплекс «Олимпиец»</w:t>
            </w: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lang w:val="kk-KZ"/>
              </w:rPr>
              <w:t xml:space="preserve">(Студгородок, ул. Серикбаева, </w:t>
            </w:r>
            <w:r>
              <w:rPr>
                <w:color w:val="000000"/>
              </w:rPr>
              <w:t>37/1</w:t>
            </w:r>
            <w:r>
              <w:rPr>
                <w:color w:val="000000"/>
                <w:lang w:val="kk-KZ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lang w:val="kk-KZ"/>
              </w:rPr>
              <w:t>09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lang w:val="kk-KZ"/>
              </w:rPr>
              <w:t>Армрестлинг</w:t>
            </w:r>
            <w:r>
              <w:rPr>
                <w:color w:val="000000"/>
              </w:rPr>
              <w:t xml:space="preserve"> (мужчины) </w:t>
            </w:r>
            <w:r>
              <w:rPr>
                <w:color w:val="000000"/>
                <w:lang w:val="kk-KZ"/>
              </w:rPr>
              <w:t>взвешивание по всем весовым категориям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ртивный комплекс «Олимпиец»</w:t>
            </w: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lang w:val="kk-KZ"/>
              </w:rPr>
              <w:t xml:space="preserve">(Студгородок, ул. Серикбаева, </w:t>
            </w:r>
            <w:r>
              <w:rPr>
                <w:color w:val="000000"/>
              </w:rPr>
              <w:t>37/1</w:t>
            </w:r>
            <w:r>
              <w:rPr>
                <w:color w:val="000000"/>
                <w:lang w:val="kk-KZ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lang w:val="kk-KZ"/>
              </w:rPr>
              <w:t>9</w:t>
            </w:r>
            <w:r>
              <w:rPr>
                <w:color w:val="000000"/>
              </w:rPr>
              <w:t>.00</w:t>
            </w:r>
            <w:r>
              <w:rPr>
                <w:color w:val="000000"/>
                <w:lang w:val="kk-KZ"/>
              </w:rPr>
              <w:t>-13</w:t>
            </w:r>
            <w:r>
              <w:rPr>
                <w:color w:val="000000"/>
              </w:rPr>
              <w:t>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Футбол</w:t>
            </w:r>
            <w:r>
              <w:rPr>
                <w:color w:val="000000"/>
                <w:lang w:val="kk-KZ"/>
              </w:rPr>
              <w:t>, 7-8, 5-6 места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</w:rPr>
              <w:t>Стадион «Алтай»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.30-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лейбол </w:t>
            </w:r>
            <w:r>
              <w:rPr>
                <w:color w:val="000000"/>
                <w:lang w:val="kk-KZ"/>
              </w:rPr>
              <w:t>(мужчины) 7-8, 5-6, 3-4 ме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Волейбол </w:t>
            </w:r>
            <w:r>
              <w:rPr>
                <w:color w:val="000000"/>
                <w:lang w:val="kk-KZ"/>
              </w:rPr>
              <w:t>(женщины) 7-8, 5-6, 3-4 места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Ф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 xml:space="preserve">(ул. </w:t>
            </w:r>
            <w:r>
              <w:rPr>
                <w:color w:val="000000"/>
              </w:rPr>
              <w:t>Ворошилова</w:t>
            </w:r>
            <w:r>
              <w:rPr>
                <w:color w:val="000000"/>
                <w:lang w:val="kk-KZ"/>
              </w:rPr>
              <w:t>, ½)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ашки</w:t>
            </w:r>
          </w:p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ахматы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редняя школа №36 (ул. Кабанбай Батыра, 160)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lang w:val="kk-KZ"/>
        </w:rPr>
        <w:t>13.00 - 16.00</w:t>
      </w:r>
      <w:r>
        <w:rPr/>
        <w:t xml:space="preserve"> обеденный перерыв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320"/>
        <w:gridCol w:w="3284"/>
      </w:tblGrid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астольный теннис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lang w:val="kk-KZ"/>
              </w:rPr>
              <w:t xml:space="preserve">ФОК (ул. </w:t>
            </w:r>
            <w:r>
              <w:rPr>
                <w:color w:val="000000"/>
              </w:rPr>
              <w:t>Ворошилова</w:t>
            </w:r>
            <w:r>
              <w:rPr>
                <w:color w:val="000000"/>
                <w:lang w:val="kk-KZ"/>
              </w:rPr>
              <w:t xml:space="preserve">, </w:t>
            </w:r>
            <w:r>
              <w:rPr>
                <w:color w:val="000000"/>
              </w:rPr>
              <w:t>½</w:t>
            </w:r>
            <w:r>
              <w:rPr>
                <w:color w:val="000000"/>
                <w:lang w:val="kk-KZ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рмрестлинг (мужчины) – весовые категории 60, 70 кг и выше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Спортивный комплекс «Олимпиец» </w:t>
            </w:r>
          </w:p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(Студгородок, ул. Серикбаева, 37/1)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.00-18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Футбол –</w:t>
            </w:r>
            <w:r>
              <w:rPr>
                <w:color w:val="000000"/>
                <w:lang w:val="kk-KZ"/>
              </w:rPr>
              <w:t xml:space="preserve"> 3-4 места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</w:rPr>
              <w:t>Стадион «Алтай»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закша курес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ОК «Усть-Каменогорск» (ул. Стахановская, 3а)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0-16.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нге алу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kk-KZ"/>
              </w:rPr>
            </w:pPr>
            <w:r>
              <w:rPr>
                <w:color w:val="000000"/>
              </w:rPr>
              <w:t>Ипподром</w:t>
            </w:r>
            <w:r>
              <w:rPr>
                <w:color w:val="000000"/>
                <w:lang w:val="kk-KZ"/>
              </w:rPr>
              <w:t>,</w:t>
            </w:r>
            <w:r>
              <w:rPr>
                <w:color w:val="000000"/>
              </w:rPr>
              <w:t xml:space="preserve"> с. Винное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40-17.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га, 10км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пподром, с. Винное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.10-17.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га, 15км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пподром, с. Винное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.00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.00</w:t>
            </w:r>
          </w:p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гызкумалак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ашки</w:t>
            </w:r>
          </w:p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ахматы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редняя школа №36 (ул. Кабанбай Батыра, 160)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20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Заседание судейской коллегии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ат г. Усть-Каменогорска</w:t>
            </w:r>
          </w:p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(ул. Пермитина, 17)</w:t>
            </w:r>
          </w:p>
        </w:tc>
      </w:tr>
    </w:tbl>
    <w:p>
      <w:pPr>
        <w:pStyle w:val="Normal"/>
        <w:jc w:val="center"/>
        <w:rPr/>
      </w:pPr>
      <w:r>
        <w:rPr/>
        <w:t>17 июня – пятница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672"/>
        <w:gridCol w:w="2932"/>
      </w:tblGrid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.00-10.00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кпар (финальные игры)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пподром, с. Винное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.00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рмрестлинг – абсолютка по левой и правой руке (мужчины)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портивный комплекс «Олимпиец» (Студгородок, ул. Серикбаева, 37/1)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.00– 12.00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утбол за 1-2 мест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адион «Восток»</w:t>
            </w:r>
          </w:p>
        </w:tc>
      </w:tr>
      <w:tr>
        <w:trPr>
          <w:trHeight w:val="1412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лейбол (</w:t>
            </w:r>
            <w:r>
              <w:rPr>
                <w:color w:val="000000"/>
                <w:lang w:val="kk-KZ"/>
              </w:rPr>
              <w:t>мужчины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льные игры за 1-2 мес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лейбол (</w:t>
            </w:r>
            <w:r>
              <w:rPr>
                <w:color w:val="000000"/>
                <w:lang w:val="kk-KZ"/>
              </w:rPr>
              <w:t>женщины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</w:rPr>
              <w:t>Финальные игры за 1-2 мест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ОК (ул. Ворошилова, ½)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.00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закша курес (абсолютное первенство)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ФОК «Усть-Каменогорск» </w:t>
            </w:r>
          </w:p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(ул. Стахановская, 3а)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.00-10.45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ламан-Байга 25 км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пподром, с. Винное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.00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седание судейской коллеги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тадион «Восток»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6.00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Торжественное закрытие игр, церемония награждения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тадион «Восток»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>7</w:t>
            </w:r>
            <w:r>
              <w:rPr>
                <w:color w:val="000000"/>
              </w:rPr>
              <w:t>.00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тъезд команд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09:00Z</dcterms:created>
  <dc:creator>КотДаВинчев</dc:creator>
  <dc:description/>
  <dc:language>en-US</dc:language>
  <cp:lastModifiedBy>Silverman</cp:lastModifiedBy>
  <dcterms:modified xsi:type="dcterms:W3CDTF">2011-06-13T10:09:00Z</dcterms:modified>
  <cp:revision>2</cp:revision>
  <dc:subject/>
  <dc:title/>
</cp:coreProperties>
</file>