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Heading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ПРОГРАММА </w:t>
      </w:r>
    </w:p>
    <w:p>
      <w:pPr>
        <w:pStyle w:val="Heading1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областных детских спортивных игр на призы акима Восточно-Казахстанской области, посвященных 20-летию Независимости Республики Казахстан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-17 июн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сть-Каменогорс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3 июня 2011 года, понедельник – день приезда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69"/>
        <w:gridCol w:w="2772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 – 16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.00-18.3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 (взвешивание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ФОК «Усть-Каменогорск»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Стахановская, 3а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седание судейской коллегии с представителями команд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кимат г. Усть-Каменогорска (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ул. Пермитина, 17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kk-KZ"/>
        </w:rPr>
        <w:t xml:space="preserve">14 июня </w:t>
      </w:r>
      <w:r>
        <w:rPr/>
        <w:t xml:space="preserve">– вторник 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9"/>
        <w:gridCol w:w="272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подтягивание, поднятие туловища, метание мяча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порт зал ДЮСШ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Гоголя, 28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–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ни-футбо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ша курес по всем весовым категориям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«Усть-Каменогорск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ул. Стахановская, 3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5.0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девочки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3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гызкумала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стольный теннис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, теннисный кор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3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(мальчики), с 10.30 до 11.30 часов взвешивание по всем весовым категориям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7/1)</w:t>
            </w:r>
          </w:p>
        </w:tc>
      </w:tr>
    </w:tbl>
    <w:p>
      <w:pPr>
        <w:pStyle w:val="Normal"/>
        <w:jc w:val="center"/>
        <w:rPr/>
      </w:pPr>
      <w:r>
        <w:rPr/>
        <w:t>13.00 - 15.00 перерыв на обед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69"/>
        <w:gridCol w:w="2772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 - 16.3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девочки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.00– 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Мини-ф</w:t>
            </w:r>
            <w:r>
              <w:rPr>
                <w:color w:val="000000"/>
              </w:rPr>
              <w:t>утбо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30-17.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рестлинг (мальчики), по всем весовым категория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 xml:space="preserve">Спортивный комплекс </w:t>
            </w:r>
            <w:r>
              <w:rPr>
                <w:color w:val="000000"/>
              </w:rPr>
              <w:t xml:space="preserve">«Олимпиец» </w:t>
            </w:r>
            <w:r>
              <w:rPr>
                <w:color w:val="000000"/>
                <w:lang w:val="kk-KZ"/>
              </w:rPr>
              <w:t xml:space="preserve">(Студгородок, ул. Серикбаева, </w:t>
            </w:r>
            <w:r>
              <w:rPr>
                <w:color w:val="000000"/>
              </w:rPr>
              <w:t>37/1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19.3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color w:val="000000"/>
                <w:sz w:val="22"/>
                <w:szCs w:val="22"/>
                <w:u w:val="single"/>
                <w:lang w:val="kk-KZ"/>
              </w:rPr>
              <w:t>Торжественное открытие иг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Стадион «Восток»</w:t>
            </w:r>
          </w:p>
        </w:tc>
      </w:tr>
    </w:tbl>
    <w:p>
      <w:pPr>
        <w:pStyle w:val="Normal"/>
        <w:jc w:val="center"/>
        <w:rPr/>
      </w:pPr>
      <w:r>
        <w:rPr/>
        <w:t>15 июня – среда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001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зидентское многоборье (метание, беговые виды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портивный комплекс «Олимпиец» (Студгородок, ул. Серикбаева, 37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стольный теннис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Ф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(ул. </w:t>
            </w:r>
            <w:r>
              <w:rPr>
                <w:color w:val="000000"/>
              </w:rPr>
              <w:t>Ворошилова</w:t>
            </w:r>
            <w:r>
              <w:rPr>
                <w:color w:val="000000"/>
                <w:lang w:val="kk-KZ"/>
              </w:rPr>
              <w:t>, ½) теннисный корт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kk-KZ"/>
              </w:rPr>
              <w:t>-13</w:t>
            </w:r>
            <w:r>
              <w:rPr>
                <w:color w:val="000000"/>
              </w:rPr>
              <w:t>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Мини-футбо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9.00-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девочки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0-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гызкумала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kk-KZ"/>
        </w:rPr>
        <w:t>13.00 - 16.00</w:t>
      </w:r>
      <w:r>
        <w:rPr/>
        <w:t xml:space="preserve"> перерыв на обед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001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00-1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девочки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Мини-ф</w:t>
            </w:r>
            <w:r>
              <w:rPr>
                <w:color w:val="000000"/>
              </w:rPr>
              <w:t>утбо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Акимат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г. Усть-Каменогорск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(ул. Пермитина, 17)</w:t>
            </w:r>
          </w:p>
        </w:tc>
      </w:tr>
    </w:tbl>
    <w:p>
      <w:pPr>
        <w:pStyle w:val="Normal"/>
        <w:jc w:val="center"/>
        <w:rPr/>
      </w:pPr>
      <w:r>
        <w:rPr/>
        <w:t>16 июня – четверг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001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-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Мини-ф</w:t>
            </w:r>
            <w:r>
              <w:rPr>
                <w:color w:val="000000"/>
              </w:rPr>
              <w:t>утбо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kk-KZ"/>
              </w:rPr>
              <w:t>16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Волейбол </w:t>
            </w:r>
            <w:r>
              <w:rPr>
                <w:color w:val="000000"/>
                <w:lang w:val="kk-KZ"/>
              </w:rPr>
              <w:t>(девочки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стольный теннис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ОК (ул. Ворошилова, ½), теннисный корт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0-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гызкумала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яя школа №36 (ул. Кабанбай Батыра, 160)</w:t>
            </w:r>
          </w:p>
        </w:tc>
      </w:tr>
    </w:tbl>
    <w:p>
      <w:pPr>
        <w:pStyle w:val="Normal"/>
        <w:jc w:val="center"/>
        <w:rPr/>
      </w:pPr>
      <w:r>
        <w:rPr/>
        <w:t>13.00 - 16.00 перерыв на обед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20"/>
        <w:gridCol w:w="3001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-1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ни-футбо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30-18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лейбол (девочки) – полу-фина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кимат г. Усть-Каменогорска (ул. Пермитина, 17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7 июня – пятница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72"/>
        <w:gridCol w:w="264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Мини-ф</w:t>
            </w:r>
            <w:r>
              <w:rPr>
                <w:color w:val="000000"/>
              </w:rPr>
              <w:t>утбо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-2 мес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>
          <w:trHeight w:val="72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ейбол (</w:t>
            </w:r>
            <w:r>
              <w:rPr>
                <w:color w:val="000000"/>
                <w:lang w:val="kk-KZ"/>
              </w:rPr>
              <w:t>девочк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финальные игры за 1-2 мес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Профессиональный лицей №15 (проспект Абая, 10/1))</w:t>
            </w:r>
          </w:p>
        </w:tc>
      </w:tr>
      <w:tr>
        <w:trPr>
          <w:trHeight w:val="363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ретягивание кан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седание судейской коллег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6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Торжественное закрытие игр, церемония награждения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тадион «Восток»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тъезд команд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1:00Z</dcterms:created>
  <dc:creator>КотДаВинчев</dc:creator>
  <dc:description/>
  <dc:language>en-US</dc:language>
  <cp:lastModifiedBy>Silverman</cp:lastModifiedBy>
  <dcterms:modified xsi:type="dcterms:W3CDTF">2011-06-13T10:11:00Z</dcterms:modified>
  <cp:revision>2</cp:revision>
  <dc:subject/>
  <dc:title/>
</cp:coreProperties>
</file>