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10.jpeg" ContentType="image/jpeg"/>
  <Override PartName="/word/media/image41.png" ContentType="image/png"/>
  <Override PartName="/word/media/image28.png" ContentType="image/png"/>
  <Override PartName="/word/media/image23.png" ContentType="image/png"/>
  <Override PartName="/word/media/image13.jpeg" ContentType="image/jpeg"/>
  <Override PartName="/word/media/image5.png" ContentType="image/png"/>
  <Override PartName="/word/media/image35.png" ContentType="image/png"/>
  <Override PartName="/word/media/image39.png" ContentType="image/png"/>
  <Override PartName="/word/media/image9.png" ContentType="image/png"/>
  <Override PartName="/word/media/image8.jpeg" ContentType="image/jpeg"/>
  <Override PartName="/word/media/image38.png" ContentType="image/png"/>
  <Override PartName="/word/media/image30.jpeg" ContentType="image/jpeg"/>
  <Override PartName="/word/media/image3.jpeg" ContentType="image/jpeg"/>
  <Override PartName="/word/media/image31.png" ContentType="image/png"/>
  <Override PartName="/word/media/image29.png" ContentType="image/png"/>
  <Override PartName="/word/media/image33.png" ContentType="image/png"/>
  <Override PartName="/word/media/image37.png" ContentType="image/png"/>
  <Override PartName="/word/media/image7.png" ContentType="image/png"/>
  <Override PartName="/word/media/image1.jpeg" ContentType="image/jpeg"/>
  <Override PartName="/word/media/image34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36.png" ContentType="image/png"/>
  <Override PartName="/word/media/image4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ПИСОК  ПРЕСТУПНИКОВ, РАЗЫСКИВАЕМЫХ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ПАРТАМЕНТОМ ВНУТРЕННИХ ДЕ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ВОСТОЧНО-КАЗАХСТАНСКОЙ ОБЛАСТ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(ПО СОСТОЯНИЮ НА 01.08.2011</w:t>
      </w:r>
      <w:r>
        <w:rPr>
          <w:rFonts w:cs="Courier New" w:ascii="Courier New" w:hAnsi="Courier New"/>
          <w:b/>
          <w:sz w:val="40"/>
          <w:szCs w:val="40"/>
          <w:lang w:val="kk-KZ"/>
        </w:rPr>
        <w:t xml:space="preserve"> г.</w:t>
      </w:r>
      <w:r>
        <w:rPr>
          <w:rFonts w:cs="Courier New" w:ascii="Courier New" w:hAnsi="Courier New"/>
          <w:b/>
          <w:sz w:val="40"/>
          <w:szCs w:val="40"/>
        </w:rPr>
        <w:t>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 СОВЕРШЕНИЕ УБИЙСТВА 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5580"/>
        <w:gridCol w:w="1629"/>
      </w:tblGrid>
      <w:tr>
        <w:trPr>
          <w:trHeight w:val="19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1224915</wp:posOffset>
                  </wp:positionV>
                  <wp:extent cx="994410" cy="1195070"/>
                  <wp:effectExtent l="0" t="0" r="0" b="0"/>
                  <wp:wrapTight wrapText="bothSides">
                    <wp:wrapPolygon edited="0">
                      <wp:start x="-132" y="0"/>
                      <wp:lineTo x="-132" y="21468"/>
                      <wp:lineTo x="21599" y="21468"/>
                      <wp:lineTo x="21599" y="0"/>
                      <wp:lineTo x="-13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АМКИН  ВИКТОР МИХАЙЛОВИЧ,       04.12.1957 г/р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зыске с 01.11.1997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-  УВД г.Сем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БЫЛГАЗИН  ТЕМИРБЕК        ТУРСЫНБЕКОВИЧ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0.1957 г/р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зыске с 16.05.2008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- УВД г.Семей</w:t>
            </w:r>
          </w:p>
          <w:p>
            <w:pPr>
              <w:pStyle w:val="Normal"/>
              <w:ind w:left="252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drawing>
                <wp:inline distT="0" distB="0" distL="0" distR="0">
                  <wp:extent cx="889000" cy="1143000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-977265</wp:posOffset>
                  </wp:positionV>
                  <wp:extent cx="967105" cy="113284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52" w:hanging="70"/>
              <w:jc w:val="center"/>
              <w:rPr/>
            </w:pPr>
            <w:r>
              <w:rPr>
                <w:sz w:val="28"/>
                <w:szCs w:val="28"/>
              </w:rPr>
              <w:t>3. ГАБДУЛИН  ЕРЖАН           МАУЛЕТЖАНОВИЧ,</w:t>
            </w:r>
          </w:p>
          <w:p>
            <w:pPr>
              <w:pStyle w:val="Normal"/>
              <w:ind w:left="252" w:right="252"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6.10.1970 г/р, </w:t>
            </w:r>
          </w:p>
          <w:p>
            <w:pPr>
              <w:pStyle w:val="Normal"/>
              <w:ind w:left="252" w:right="252"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зыске с 21.04.1994г.</w:t>
            </w:r>
          </w:p>
          <w:p>
            <w:pPr>
              <w:pStyle w:val="Normal"/>
              <w:ind w:left="252" w:right="252" w:hanging="70"/>
              <w:jc w:val="center"/>
              <w:rPr/>
            </w:pPr>
            <w:r>
              <w:rPr>
                <w:sz w:val="28"/>
                <w:szCs w:val="28"/>
              </w:rPr>
              <w:t>Инициатор - УВД г. Усть-Каменогорс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. РАУГЕ  СЕРГЕЙ  АНДРЕЕВИЧ,         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4.03.1959 г/р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в розыске с 26.07.1998г.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ициатор- Шемонаихинский РОВ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977900</wp:posOffset>
                  </wp:positionV>
                  <wp:extent cx="847725" cy="113284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028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drawing>
                <wp:inline distT="0" distB="0" distL="0" distR="0">
                  <wp:extent cx="912495" cy="116776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52" w:hanging="70"/>
              <w:jc w:val="center"/>
              <w:rPr/>
            </w:pPr>
            <w:r>
              <w:rPr>
                <w:sz w:val="28"/>
                <w:szCs w:val="28"/>
              </w:rPr>
              <w:t>5. ТЮЛЕБАЕВ        ЕРМУРАТ         АМАНГЕЛЬДИНОВИЧ,</w:t>
            </w:r>
          </w:p>
          <w:p>
            <w:pPr>
              <w:pStyle w:val="Normal"/>
              <w:ind w:left="252" w:right="252"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4.02.1986 г/р, </w:t>
            </w:r>
          </w:p>
          <w:p>
            <w:pPr>
              <w:pStyle w:val="Normal"/>
              <w:ind w:left="252" w:right="252" w:hanging="70"/>
              <w:jc w:val="center"/>
              <w:rPr/>
            </w:pPr>
            <w:r>
              <w:rPr>
                <w:sz w:val="28"/>
                <w:szCs w:val="28"/>
              </w:rPr>
              <w:t>в розыске с 08.10.2008г.</w:t>
            </w:r>
          </w:p>
          <w:p>
            <w:pPr>
              <w:pStyle w:val="Normal"/>
              <w:ind w:left="252" w:right="252"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ициатор- УВД г. Усть-Каменогорс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ТУКТЫБАЕВ САМАТ АКАНОВИЧ, 06.11.1977 г/р, </w:t>
            </w:r>
          </w:p>
          <w:p>
            <w:pPr>
              <w:pStyle w:val="Normal"/>
              <w:ind w:left="252" w:right="72" w:hanging="0"/>
              <w:jc w:val="center"/>
              <w:rPr/>
            </w:pPr>
            <w:r>
              <w:rPr>
                <w:sz w:val="28"/>
                <w:szCs w:val="28"/>
              </w:rPr>
              <w:t>в розыске с 05.02.2011г.</w:t>
            </w:r>
          </w:p>
          <w:p>
            <w:pPr>
              <w:pStyle w:val="Normal"/>
              <w:ind w:left="25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- Зыряновский ГРОВ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drawing>
                <wp:inline distT="0" distB="0" distL="0" distR="0">
                  <wp:extent cx="802005" cy="1026160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1269365</wp:posOffset>
                  </wp:positionV>
                  <wp:extent cx="942975" cy="115189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555" t="-1601" r="-13" b="2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right="252" w:hanging="0"/>
              <w:rPr/>
            </w:pPr>
            <w:r>
              <w:rPr>
                <w:sz w:val="28"/>
                <w:szCs w:val="28"/>
              </w:rPr>
              <w:t>7. ТАЗУРКАЕВ АСЛАН АХЬЯТОВИЧ,</w:t>
            </w:r>
          </w:p>
          <w:p>
            <w:pPr>
              <w:pStyle w:val="Normal"/>
              <w:widowControl w:val="false"/>
              <w:autoSpaceDE w:val="false"/>
              <w:ind w:left="252" w:right="252"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7.06.1983 г/р,</w:t>
            </w:r>
          </w:p>
          <w:p>
            <w:pPr>
              <w:pStyle w:val="Normal"/>
              <w:widowControl w:val="false"/>
              <w:autoSpaceDE w:val="false"/>
              <w:ind w:left="252"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 розыске с 01.03.2004</w:t>
            </w:r>
            <w:r>
              <w:rPr>
                <w:sz w:val="28"/>
                <w:szCs w:val="28"/>
                <w:lang w:val="kk-KZ"/>
              </w:rPr>
              <w:t>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52"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- УВД г. Усть-Каменогорс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right="72" w:hanging="0"/>
              <w:jc w:val="center"/>
              <w:rPr/>
            </w:pPr>
            <w:r>
              <w:rPr>
                <w:sz w:val="28"/>
                <w:szCs w:val="28"/>
              </w:rPr>
              <w:t>8. ИСАЕВ           МОВЛАДИ         МАГАДИНОВИЧ</w:t>
            </w:r>
            <w:r>
              <w:rPr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252" w:right="72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0.11.1971 г/р,             </w:t>
            </w:r>
          </w:p>
          <w:p>
            <w:pPr>
              <w:pStyle w:val="Normal"/>
              <w:widowControl w:val="false"/>
              <w:autoSpaceDE w:val="false"/>
              <w:ind w:left="25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озыске с 23.03.1999</w:t>
            </w:r>
            <w:r>
              <w:rPr>
                <w:sz w:val="28"/>
                <w:szCs w:val="28"/>
                <w:lang w:val="kk-KZ"/>
              </w:rPr>
              <w:t>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5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- УВД г. Усть-Каменогор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-4672330</wp:posOffset>
                  </wp:positionV>
                  <wp:extent cx="960755" cy="114236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090930</wp:posOffset>
                  </wp:positionV>
                  <wp:extent cx="957580" cy="1142365"/>
                  <wp:effectExtent l="0" t="0" r="0" b="0"/>
                  <wp:wrapSquare wrapText="bothSides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52" w:hanging="70"/>
              <w:jc w:val="center"/>
              <w:rPr/>
            </w:pPr>
            <w:r>
              <w:rPr>
                <w:sz w:val="28"/>
                <w:szCs w:val="28"/>
              </w:rPr>
              <w:t>9. ИНЕВАТОВ ВЛАДИМИР ЮРЬЕВИЧ</w:t>
            </w:r>
            <w:r>
              <w:rPr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ind w:left="252" w:right="252"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12.1976 г/р,</w:t>
            </w:r>
          </w:p>
          <w:p>
            <w:pPr>
              <w:pStyle w:val="Normal"/>
              <w:ind w:left="252" w:right="252"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зыске с  01.02.2005</w:t>
            </w:r>
            <w:r>
              <w:rPr>
                <w:sz w:val="28"/>
                <w:szCs w:val="28"/>
                <w:lang w:val="kk-KZ"/>
              </w:rPr>
              <w:t>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52" w:right="252"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- ГОВД РИДД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0. МАРЬИН          ОЛЕГ            ВИКТОРОВИЧ      </w:t>
            </w:r>
          </w:p>
          <w:p>
            <w:pPr>
              <w:pStyle w:val="Normal"/>
              <w:ind w:left="252" w:right="72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6.11.1974 г/р</w:t>
            </w:r>
            <w:r>
              <w:rPr>
                <w:sz w:val="28"/>
                <w:szCs w:val="28"/>
                <w:lang w:val="kk-KZ"/>
              </w:rPr>
              <w:t>,</w:t>
            </w: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25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озыске с 29.04.2003</w:t>
            </w:r>
            <w:r>
              <w:rPr>
                <w:sz w:val="28"/>
                <w:szCs w:val="28"/>
                <w:lang w:val="kk-KZ"/>
              </w:rPr>
              <w:t>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- ШЕМОНАИХИНСКИЙ РОВ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1022350</wp:posOffset>
                  </wp:positionV>
                  <wp:extent cx="926465" cy="1136650"/>
                  <wp:effectExtent l="0" t="0" r="0" b="0"/>
                  <wp:wrapSquare wrapText="bothSides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фо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52"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СУЧЕВ           АНАТОЛИЙ        АЛЕКСЕЕВИЧ      17.03.1965           </w:t>
            </w:r>
          </w:p>
          <w:p>
            <w:pPr>
              <w:pStyle w:val="Normal"/>
              <w:ind w:left="252" w:right="252"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розыске с 19.02.1996</w:t>
            </w:r>
            <w:r>
              <w:rPr>
                <w:sz w:val="28"/>
                <w:szCs w:val="28"/>
                <w:lang w:val="kk-KZ"/>
              </w:rPr>
              <w:t>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52" w:right="252"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- УВД г.Сем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jc w:val="center"/>
              <w:rPr/>
            </w:pPr>
            <w:r>
              <w:rPr>
                <w:sz w:val="28"/>
                <w:szCs w:val="28"/>
              </w:rPr>
              <w:t>12. СВИНИНА         ДИАНА           ВЛАДИМИРОВНА</w:t>
            </w:r>
            <w:r>
              <w:rPr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ind w:left="252" w:right="72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.07.1978 г/р,            </w:t>
            </w:r>
          </w:p>
          <w:p>
            <w:pPr>
              <w:pStyle w:val="Normal"/>
              <w:ind w:left="25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розыске с 02.12.2008</w:t>
            </w:r>
            <w:r>
              <w:rPr>
                <w:sz w:val="28"/>
                <w:szCs w:val="28"/>
                <w:lang w:val="kk-KZ"/>
              </w:rPr>
              <w:t>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5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- УВД г. Усть-Каменогор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drawing>
                <wp:inline distT="0" distB="0" distL="0" distR="0">
                  <wp:extent cx="1002665" cy="129476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1026795</wp:posOffset>
                  </wp:positionV>
                  <wp:extent cx="927735" cy="1141095"/>
                  <wp:effectExtent l="0" t="0" r="0" b="0"/>
                  <wp:wrapSquare wrapText="bothSides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52" w:hanging="7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3. АМАНОВ          РУСЛАН          АМИРЖАНОВИЧ</w:t>
            </w:r>
            <w:r>
              <w:rPr>
                <w:sz w:val="28"/>
                <w:szCs w:val="28"/>
                <w:lang w:val="kk-KZ"/>
              </w:rPr>
              <w:t>,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252" w:right="252"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77 г/р</w:t>
            </w:r>
            <w:r>
              <w:rPr>
                <w:sz w:val="28"/>
                <w:szCs w:val="28"/>
                <w:lang w:val="kk-KZ"/>
              </w:rPr>
              <w:t>,</w:t>
            </w: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252" w:right="252"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озыске с 15.10.1999</w:t>
            </w:r>
            <w:r>
              <w:rPr>
                <w:sz w:val="28"/>
                <w:szCs w:val="28"/>
                <w:lang w:val="kk-KZ"/>
              </w:rPr>
              <w:t xml:space="preserve">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52" w:right="252"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- УВД г. Усть-Каменогорс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jc w:val="center"/>
              <w:rPr/>
            </w:pPr>
            <w:r>
              <w:rPr>
                <w:sz w:val="28"/>
                <w:szCs w:val="28"/>
              </w:rPr>
              <w:t>14. САВИЦКИЙ        ВЛАДИМИР        ВИКТОРОВИЧ</w:t>
            </w:r>
            <w:r>
              <w:rPr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ind w:left="252" w:right="72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05.12.1973 г/р,             </w:t>
            </w:r>
          </w:p>
          <w:p>
            <w:pPr>
              <w:pStyle w:val="Normal"/>
              <w:ind w:left="25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озыске с 05.06.1999</w:t>
            </w:r>
            <w:r>
              <w:rPr>
                <w:sz w:val="28"/>
                <w:szCs w:val="28"/>
                <w:lang w:val="kk-KZ"/>
              </w:rPr>
              <w:t>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5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- УВД г. Усть-Каменогор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83185</wp:posOffset>
                  </wp:positionV>
                  <wp:extent cx="829945" cy="978535"/>
                  <wp:effectExtent l="0" t="0" r="0" b="0"/>
                  <wp:wrapSquare wrapText="bothSides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drawing>
                <wp:inline distT="0" distB="0" distL="0" distR="0">
                  <wp:extent cx="855980" cy="114173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52" w:hanging="70"/>
              <w:jc w:val="center"/>
              <w:rPr/>
            </w:pPr>
            <w:r>
              <w:rPr>
                <w:sz w:val="28"/>
                <w:szCs w:val="28"/>
              </w:rPr>
              <w:t>15. АБДРАХМАНОВ     РУСТАМ          ИСУПОВИЧ</w:t>
            </w:r>
            <w:r>
              <w:rPr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ind w:left="252" w:right="252" w:hanging="7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.02.1983 г/р,             </w:t>
            </w:r>
          </w:p>
          <w:p>
            <w:pPr>
              <w:pStyle w:val="Normal"/>
              <w:ind w:left="252" w:right="252"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озыске с 02.05.2008</w:t>
            </w:r>
            <w:r>
              <w:rPr>
                <w:sz w:val="28"/>
                <w:szCs w:val="28"/>
                <w:lang w:val="kk-KZ"/>
              </w:rPr>
              <w:t>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52" w:right="252" w:hanging="70"/>
              <w:jc w:val="center"/>
              <w:rPr/>
            </w:pPr>
            <w:r>
              <w:rPr>
                <w:sz w:val="28"/>
                <w:szCs w:val="28"/>
              </w:rPr>
              <w:t>Инициатор- УВД г.Сем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6. КАСЫМБАЕВ       ДУЛАТ           БОЛАТОВИЧ</w:t>
            </w:r>
            <w:r>
              <w:rPr>
                <w:sz w:val="28"/>
                <w:szCs w:val="28"/>
                <w:lang w:val="kk-KZ"/>
              </w:rPr>
              <w:t>,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252" w:right="72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1.09.1975 г/р,              </w:t>
            </w:r>
          </w:p>
          <w:p>
            <w:pPr>
              <w:pStyle w:val="Normal"/>
              <w:ind w:left="25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зыске с 27.10.1998</w:t>
            </w:r>
            <w:r>
              <w:rPr>
                <w:sz w:val="28"/>
                <w:szCs w:val="28"/>
                <w:lang w:val="kk-KZ"/>
              </w:rPr>
              <w:t>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5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- АЯГУЗСКИЙ РОВ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933450</wp:posOffset>
                  </wp:positionV>
                  <wp:extent cx="797560" cy="1046480"/>
                  <wp:effectExtent l="0" t="0" r="0" b="0"/>
                  <wp:wrapSquare wrapText="bothSides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535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551815</wp:posOffset>
                  </wp:positionV>
                  <wp:extent cx="978535" cy="1229995"/>
                  <wp:effectExtent l="0" t="0" r="0" b="0"/>
                  <wp:wrapSquare wrapText="bothSides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52" w:hanging="70"/>
              <w:jc w:val="center"/>
              <w:rPr/>
            </w:pPr>
            <w:r>
              <w:rPr>
                <w:sz w:val="28"/>
                <w:szCs w:val="28"/>
              </w:rPr>
              <w:t>17. ШАРАВИН         ЮРИЙ            ВЛАДИМИРОВИЧ</w:t>
            </w:r>
            <w:r>
              <w:rPr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ind w:left="252" w:right="252" w:hanging="7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.09.1959 г/р</w:t>
            </w:r>
            <w:r>
              <w:rPr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ind w:left="252" w:right="252"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розыске с 01.10.1994</w:t>
            </w:r>
            <w:r>
              <w:rPr>
                <w:sz w:val="28"/>
                <w:szCs w:val="28"/>
                <w:lang w:val="kk-KZ"/>
              </w:rPr>
              <w:t>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52" w:right="252"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- УВД г.Сем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/>
            </w:pPr>
            <w:r>
              <w:rPr>
                <w:sz w:val="28"/>
                <w:szCs w:val="28"/>
              </w:rPr>
              <w:t xml:space="preserve">18. НУРАЕВ 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ЗАИНД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ЗИГАЕВИЧ</w:t>
            </w:r>
            <w:r>
              <w:rPr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ind w:left="252" w:right="72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5.08.1948 г/р,              </w:t>
            </w:r>
          </w:p>
          <w:p>
            <w:pPr>
              <w:pStyle w:val="Normal"/>
              <w:ind w:left="25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зыске с 15.09.1998</w:t>
            </w:r>
            <w:r>
              <w:rPr>
                <w:sz w:val="28"/>
                <w:szCs w:val="28"/>
                <w:lang w:val="kk-KZ"/>
              </w:rPr>
              <w:t>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5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- ШЕМОНАИХИНСКИЙ РОВ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45085</wp:posOffset>
                  </wp:positionV>
                  <wp:extent cx="788035" cy="1046480"/>
                  <wp:effectExtent l="0" t="0" r="0" b="0"/>
                  <wp:wrapSquare wrapText="bothSides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017270" cy="13182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9. ТЫНЫБАЕВ ТАЛГАТ ЕЛЕУСИЗОВИЧ, 20.09.1966 г.р,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 розыске с 14.07.2011 г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–Уланский РОВ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20. УЛЫКПАНОВ МАКСУТ САМАРХАНОВИЧ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.10.1966 г.р.</w:t>
            </w:r>
            <w:r>
              <w:rPr>
                <w:sz w:val="28"/>
                <w:szCs w:val="28"/>
                <w:lang w:val="kk-KZ"/>
              </w:rPr>
              <w:t>,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 розыске с 14.07.2011 г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–Уланский РОВ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976630" cy="12547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696969"/>
                <w:sz w:val="19"/>
                <w:szCs w:val="19"/>
              </w:rPr>
              <w:drawing>
                <wp:inline distT="0" distB="0" distL="0" distR="0">
                  <wp:extent cx="932180" cy="12039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АКМАДИЕВ ЕРНАР БАКЫТОВИЧ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9.08.1988 г.р</w:t>
            </w:r>
            <w:r>
              <w:rPr>
                <w:sz w:val="28"/>
                <w:szCs w:val="28"/>
                <w:lang w:val="kk-KZ"/>
              </w:rPr>
              <w:t>.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розыске с 14.07.2011 года</w:t>
            </w:r>
            <w:r>
              <w:rPr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–Уланский РОВ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6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ОВЕРШЕНИЕ  РАЗБОЯ  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5580"/>
        <w:gridCol w:w="1629"/>
      </w:tblGrid>
      <w:tr>
        <w:trPr>
          <w:trHeight w:val="19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drawing>
                <wp:inline distT="0" distB="0" distL="0" distR="0">
                  <wp:extent cx="1022350" cy="13093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УСАИНОВ  ТАНАТ  ОЛЖАШЕВИЧ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27.02.1978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г.р.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зыске с  02.07.200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циатор- УВД г.Сем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АМЗИН          ЕРЖАН           КАБДРАХМАН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197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г.р.,</w:t>
            </w: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onsolas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озыске с 17.10.200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циатор- УРДЖАРСКИЙ РОВД</w:t>
            </w:r>
          </w:p>
          <w:p>
            <w:pPr>
              <w:pStyle w:val="Normal"/>
              <w:ind w:left="252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drawing>
                <wp:inline distT="0" distB="0" distL="0" distR="0">
                  <wp:extent cx="986790" cy="12592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drawing>
                <wp:inline distT="0" distB="0" distL="0" distR="0">
                  <wp:extent cx="1050290" cy="13957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БИШЕВ  ЕРЛАН  АМАНТАЕВИЧ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6.03.1972 г.р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зыске с 14.03.20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циатор- УВД г.Семей</w:t>
            </w:r>
          </w:p>
          <w:p>
            <w:pPr>
              <w:pStyle w:val="Normal"/>
              <w:ind w:left="252" w:right="252" w:hanging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ШЫЛГАУБАЕВ      РУСЛАН          ОМАРКАН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97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зыске с 03.05.200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-АЯГУЗСКИЙ РОВД</w:t>
            </w:r>
          </w:p>
          <w:p>
            <w:pPr>
              <w:pStyle w:val="Normal"/>
              <w:ind w:left="252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drawing>
                <wp:inline distT="0" distB="0" distL="0" distR="0">
                  <wp:extent cx="991235" cy="12693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drawing>
                <wp:inline distT="0" distB="0" distL="0" distR="0">
                  <wp:extent cx="1031240" cy="13709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АГИМБАЕВ       КАРИМ           СЛЯМБЕК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03.196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р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зыске с 19.01.200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- АЯГУЗСКИЙ РОВД</w:t>
            </w:r>
          </w:p>
          <w:p>
            <w:pPr>
              <w:pStyle w:val="Normal"/>
              <w:ind w:left="252" w:right="252" w:hanging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ГАЙСАНОВ        БОЛАТ           МАГАМЕД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3.1988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р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озыске с 08.02.201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- УВД г. Усть-Каменогорска</w:t>
            </w:r>
          </w:p>
          <w:p>
            <w:pPr>
              <w:pStyle w:val="Normal"/>
              <w:ind w:left="252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drawing>
                <wp:inline distT="0" distB="0" distL="0" distR="0">
                  <wp:extent cx="982980" cy="12592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475615</wp:posOffset>
                  </wp:positionV>
                  <wp:extent cx="895985" cy="1141095"/>
                  <wp:effectExtent l="0" t="0" r="0" b="0"/>
                  <wp:wrapSquare wrapText="bothSides"/>
                  <wp:docPr id="2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УПЬЯНОВ        БАДРУДИ         ХАВИЛ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1958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г.р.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озыске с  21.02.199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циатор- ГОВД РИДДЕ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БАЙЖУМИНОВ      ЕРМЕК           КУЛЬМУХАМБЕТ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6.197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г.р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зыске с 08.08.199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- ЗЫРЯНОВСКИЙ РОВД</w:t>
            </w:r>
          </w:p>
          <w:p>
            <w:pPr>
              <w:pStyle w:val="Normal"/>
              <w:ind w:left="252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858520</wp:posOffset>
                  </wp:positionV>
                  <wp:extent cx="931545" cy="1130935"/>
                  <wp:effectExtent l="0" t="0" r="0" b="0"/>
                  <wp:wrapSquare wrapText="bothSides"/>
                  <wp:docPr id="2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8004" t="10454" r="11750" b="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ЖАКБАЕВ-ЕЛЮСИЗ РУСТАМ          АБДУЛГАЗИЗ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04.1977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р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озыске с 01.06.199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- УВД г.Сем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-802640</wp:posOffset>
                  </wp:positionV>
                  <wp:extent cx="954405" cy="1145540"/>
                  <wp:effectExtent l="0" t="0" r="0" b="0"/>
                  <wp:wrapSquare wrapText="bothSides"/>
                  <wp:docPr id="2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4964" t="10508" r="9992" b="7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СОВЕРШЕНИЕ  ПРИЧИНЕН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ЯЖКИХ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ЕЛЕСНЫХ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В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5580"/>
        <w:gridCol w:w="1629"/>
      </w:tblGrid>
      <w:tr>
        <w:trPr>
          <w:trHeight w:val="19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-800735</wp:posOffset>
                  </wp:positionV>
                  <wp:extent cx="977900" cy="1137920"/>
                  <wp:effectExtent l="0" t="0" r="0" b="0"/>
                  <wp:wrapSquare wrapText="bothSides"/>
                  <wp:docPr id="3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2647" r="400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АМСКИЙ        ЮРИЙ            НИКОЛАЕВИЧ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1938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р.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зыске с 14.04.1993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- ГОВД РИДДЕ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ИЛАШВИЛИ       МАМУКА          ОМА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 г.р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onsolas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озыске с 20.10.20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циатор- УВД г. Усть-Каменогорска</w:t>
            </w:r>
          </w:p>
          <w:p>
            <w:pPr>
              <w:pStyle w:val="Normal"/>
              <w:ind w:left="252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фото</w:t>
            </w:r>
          </w:p>
        </w:tc>
      </w:tr>
      <w:tr>
        <w:trPr>
          <w:trHeight w:val="19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drawing>
                <wp:inline distT="0" distB="0" distL="0" distR="0">
                  <wp:extent cx="1006475" cy="134620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ЫЧКОВ          ЕВГЕНИЙ         ВИКТ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28.04.1980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р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зыске с 13.07.2007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- УВД г. Усть-Каменогорс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ЖАКАНОВ         ЖАНДОС          КЕНЖЕКАНУЛ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.10.198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г.р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зыске с 04.12.000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- ЖАРМИНСКИЙ РОВ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drawing>
                <wp:inline distT="0" distB="0" distL="0" distR="0">
                  <wp:extent cx="1001395" cy="133286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drawing>
                <wp:inline distT="0" distB="0" distL="0" distR="0">
                  <wp:extent cx="1001395" cy="133286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ЦУЛАН         ГРИГОРИЙ        ИВАН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15.03.1941 г.р.,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зыске с  01.05.1999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- УВД г.Сем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АЗАРБАЕВ       МЫРЗАГАЗЫ       ТОЛЕУХАН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2.195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р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зыске с 24.10.1997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- ЖАРМИНСКИЙ РОВ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889635</wp:posOffset>
                  </wp:positionV>
                  <wp:extent cx="905510" cy="1065530"/>
                  <wp:effectExtent l="0" t="0" r="0" b="0"/>
                  <wp:wrapSquare wrapText="bothSides"/>
                  <wp:docPr id="3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9405" t="14058" r="10193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drawing>
                <wp:inline distT="0" distB="0" distL="0" distR="0">
                  <wp:extent cx="1087120" cy="144716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САУБАЕВ        САЙРАНБЕК       ОКАН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2.197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р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onsolas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зыске с 12.02.2005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- УВД г. Усть-Каменогорс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БОТАБАЕВ НУРЛАН ЖУМАН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3.12.198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р.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onsolas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озыске с 31.05.201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циатор- УВД г.Сем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Style16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ОВЕРШЕНИЕ   ИЗНАСИЛОВАНИЯ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5580"/>
        <w:gridCol w:w="1629"/>
      </w:tblGrid>
      <w:tr>
        <w:trPr>
          <w:trHeight w:val="19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88365" cy="117983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ЧЕГИРОВ         СЕРИК           КЕНЕСХАНОВИЧ</w:t>
            </w:r>
            <w:r>
              <w:rPr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5.10.1972 </w:t>
            </w:r>
            <w:r>
              <w:rPr>
                <w:sz w:val="28"/>
                <w:szCs w:val="28"/>
                <w:lang w:val="kk-KZ"/>
              </w:rPr>
              <w:t>г.р.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озыске 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с 10.07.2003</w:t>
            </w:r>
            <w:r>
              <w:rPr>
                <w:sz w:val="28"/>
                <w:szCs w:val="28"/>
                <w:lang w:val="kk-KZ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ор- ЗЫРЯНОВСКИЙ </w:t>
            </w:r>
            <w:r>
              <w:rPr>
                <w:sz w:val="28"/>
                <w:szCs w:val="28"/>
                <w:lang w:val="kk-KZ"/>
              </w:rPr>
              <w:t xml:space="preserve"> Г</w:t>
            </w:r>
            <w:r>
              <w:rPr>
                <w:sz w:val="28"/>
                <w:szCs w:val="28"/>
              </w:rPr>
              <w:t>РОВ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jc w:val="center"/>
              <w:rPr/>
            </w:pPr>
            <w:r>
              <w:rPr>
                <w:sz w:val="28"/>
                <w:szCs w:val="28"/>
              </w:rPr>
              <w:t>2. НАБИЕВ          АЛЬЖАН          НУРБЕКОВИЧ</w:t>
            </w:r>
            <w:r>
              <w:rPr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ind w:left="25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85</w:t>
            </w:r>
            <w:r>
              <w:rPr>
                <w:sz w:val="28"/>
                <w:szCs w:val="28"/>
                <w:lang w:val="kk-KZ"/>
              </w:rPr>
              <w:t>г.р.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5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зыске с 24.10.2010</w:t>
            </w:r>
            <w:r>
              <w:rPr>
                <w:sz w:val="28"/>
                <w:szCs w:val="28"/>
                <w:lang w:val="kk-KZ"/>
              </w:rPr>
              <w:t>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5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- УВД г. Усть-Каменогор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98855" cy="128460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81405" cy="138557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ЙДАРХАНОВ      КАЙРАТ          АСАН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6.06.0987г.р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зыске с 13.04.2009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- УВД г.Сем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АЗУРОВ         ЕВГЕНИЙ         ВАЛЕРЬЕВИЧ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9.196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р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nsolas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озыске с 07.06.200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- УВД г. Усть-Каменогорска</w:t>
            </w:r>
          </w:p>
          <w:p>
            <w:pPr>
              <w:pStyle w:val="Normal"/>
              <w:ind w:left="252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82345" cy="130810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8705" cy="142240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БДИЯНОВ       АРМАН           КУРМАНГАЗЫЕВИЧ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03.198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р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nsolas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озыске с 11.04.200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ор- АЯГУЗ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ОГДАНОВ        АЛЕКСАНДР       ВЕНИАМИН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.08.196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г.р.,</w:t>
            </w: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nsolas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озыске с 01.10.199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- ГЛУБОКОВСКИЙ РОВД</w:t>
            </w:r>
          </w:p>
          <w:p>
            <w:pPr>
              <w:pStyle w:val="Normal"/>
              <w:ind w:left="252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4730" cy="133286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УРЖАНОВ АДИЛБЕК СЛЯМХАН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8.04.198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г.р.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onsolas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озыске с 15.06.201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циатор- УВД г.Сем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ЕДВЕДЕВ АЛЕСАНДР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06.1987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р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зыске с 07.06.201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- УВД г.Сем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, кому что-либо известно  о местонахождении данных лиц, также по всей информации, касающихся разыскиваемых просим сообщить в Управление криминальной полиции ДВД ВКО по телефонам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(7232) 234-306, 234-269, 234-360 или по номеру 102 в территориальные отделы полиции.  </w:t>
      </w:r>
    </w:p>
    <w:sectPr>
      <w:type w:val="nextPage"/>
      <w:pgSz w:orient="landscape" w:w="16838" w:h="11906"/>
      <w:pgMar w:left="1134" w:right="1134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20:00Z</dcterms:created>
  <dc:creator>группа К ДВД ВКО</dc:creator>
  <dc:description/>
  <cp:keywords/>
  <dc:language>en-US</dc:language>
  <cp:lastModifiedBy>Silverman</cp:lastModifiedBy>
  <cp:lastPrinted>2011-07-05T12:35:00Z</cp:lastPrinted>
  <dcterms:modified xsi:type="dcterms:W3CDTF">2011-08-16T04:21:00Z</dcterms:modified>
  <cp:revision>3</cp:revision>
  <dc:subject/>
  <dc:title>ДЕПАРТАМЕНТ ВНУТРЕННИХ ДЕЛ  ВОСТОЧНО-КАЗАХСТАНСКОЙ ОБЛАСТИ</dc:title>
</cp:coreProperties>
</file>