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Rubrik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спубликанском конкурсе среди журналистов на премию акимата </w:t>
      </w:r>
    </w:p>
    <w:p>
      <w:pPr>
        <w:pStyle w:val="Rubrika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Восточно-Казахстанской области, </w:t>
      </w:r>
    </w:p>
    <w:p>
      <w:pPr>
        <w:pStyle w:val="Rubrik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ой 20-летию Независимости Казахстана </w:t>
      </w:r>
    </w:p>
    <w:p>
      <w:pPr>
        <w:pStyle w:val="Rubrik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in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Вводная часть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20-летия Независимости, ставшей золотой эпохой новейшей истории нашей страны, особенно следует отметить </w:t>
      </w:r>
      <w:r>
        <w:rPr>
          <w:rFonts w:eastAsia="SimSun;宋体"/>
          <w:sz w:val="28"/>
          <w:szCs w:val="28"/>
          <w:lang w:eastAsia="zh-CN"/>
        </w:rPr>
        <w:t>важную миссию средств массовой информации, являющихся мостом сближения и взаимопонимания различных обще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деологическая деятельность казахстанской журналистики, направленная на формирование массового сознания, способствовала укреплению межкультурного диалога и общественного согласия всего казахстанского общества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Сегодня важнейшей задачей является дальнейшее повышение культуры населения и приобщение общества к высоким ценностям искусства. В этой связи, СМИ следует стать главным проводником данной задач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Main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 Конкурс проводится в масштабах всей страны среди редакций печатных и электронных СМИ, отдельных журналистов, а также авторов материалов, транслированных по радио/телевидению или опубликованных в средствах массовой информации.</w:t>
      </w:r>
    </w:p>
    <w:p>
      <w:pPr>
        <w:pStyle w:val="Main"/>
        <w:spacing w:before="0" w:after="0"/>
        <w:ind w:firstLine="708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2.2. Конкурсные материалы должны освещать развитие сферы культуры и искусства Восточно-Казахстанской области, в том числе крупные культурно-массовые мероприятия, проведенные в Восточно-Казахстанской области. </w:t>
      </w:r>
    </w:p>
    <w:p>
      <w:pPr>
        <w:pStyle w:val="Main"/>
        <w:spacing w:before="0" w:after="0"/>
        <w:ind w:firstLine="708"/>
        <w:rPr>
          <w:rFonts w:eastAsia="SimSun;宋体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2.3. Организатором и координатором конкурса является управление культуры Восточно-Казахстанское. </w:t>
      </w:r>
    </w:p>
    <w:p>
      <w:pPr>
        <w:pStyle w:val="Main"/>
        <w:spacing w:before="0" w:after="0"/>
        <w:ind w:firstLine="708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Main"/>
        <w:spacing w:before="0" w:after="0"/>
        <w:ind w:firstLine="708"/>
        <w:jc w:val="center"/>
        <w:rPr/>
      </w:pPr>
      <w:r>
        <w:rPr/>
      </w:r>
    </w:p>
    <w:p>
      <w:pPr>
        <w:pStyle w:val="Main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лавной целью конкурса является информационное продвижение достижений Восточно-Казахстанской области в сфере развития культуры и искусства за 20 лет Независимости Казахстана.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лучших работ в СМИ по освещению развития сферы культуры и искусства Восточно-Казахстанской области, в том числе крупных культурно-массовых мероприятий, организованных управлением культуры ВКО и иными учреждениями культуры области.   </w:t>
      </w:r>
    </w:p>
    <w:p>
      <w:pPr>
        <w:pStyle w:val="Main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дачи:</w:t>
      </w:r>
    </w:p>
    <w:p>
      <w:pPr>
        <w:pStyle w:val="Main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действие в повышении культуры населения, патриотизма и духовно-нравственных ценностей; </w:t>
      </w:r>
    </w:p>
    <w:p>
      <w:pPr>
        <w:pStyle w:val="Main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крепление роли СМИ в освещении актуальных вопросов развития культуры и искусства;</w:t>
      </w:r>
    </w:p>
    <w:p>
      <w:pPr>
        <w:pStyle w:val="Main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мулирование роста профессионально-творческого уровня и активности журналистов в освещении вопросов в сфере культуры и искусства;</w:t>
      </w:r>
    </w:p>
    <w:p>
      <w:pPr>
        <w:pStyle w:val="Main"/>
        <w:spacing w:before="0" w:after="0"/>
        <w:ind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ain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Условия конкурса</w:t>
      </w:r>
    </w:p>
    <w:p>
      <w:pPr>
        <w:pStyle w:val="Main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выявления лучшей журналистской работы принимаются материалы по следующим журналистским жанрам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Mai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ая телепередач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Mai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ая радиопередача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Mai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ая газетная/журнальная публикация;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Mai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шая статья информационного веб-ресурса; 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Main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шая фотография, размещенная в газете или информационном веб-ресурсе.  </w:t>
            </w:r>
          </w:p>
        </w:tc>
      </w:tr>
    </w:tbl>
    <w:p>
      <w:pPr>
        <w:pStyle w:val="Main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 конкурс принимаются авторские работы журналистов, опубликованные в печатных СМИ, а также видеосюжеты, телепередачи на государственном и русском языках, вышедшие в период с 16 июня по 10 декабря 2011 года. 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курсные работы должны предоставляться с указанием названия материалов, номера и даты выхода в печать или в телеэфир, Ф.И.О. и контактных телефонов автора. Также телевизионные передачи, сюжеты принимаются на DVD-дисках с указанием их продолжительности и краткого содержания. Печатные работы должны быть представлены в виде альбома с копиями газетных публикаций, или папки с файлами. 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конкурсант оформляет заявку, в которой указывает название СМИ, Ф.И.О., РНН,  почтовый адрес и контактный номер телефона, а также предоставляет копию удостоверения личности.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ждый кандидат может подать заявку и участвовать в конкурсе только по одной номинации.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курс проводится со дня опубликования данного Положения.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курсные работы принимаются до 10 декабря 2011 г. в Восточно-Казахстанском областном управлении культуры по адресу: г.Усть-Каменогорск, ул.М.Горького, 21; тел.: 8 (723) 270-00-68, 26-30-63</w:t>
      </w:r>
    </w:p>
    <w:p>
      <w:pPr>
        <w:pStyle w:val="Main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Main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Оценка конкурсных работ</w:t>
      </w:r>
    </w:p>
    <w:p>
      <w:pPr>
        <w:pStyle w:val="Main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изводится по следующим критериям:</w:t>
      </w:r>
    </w:p>
    <w:p>
      <w:pPr>
        <w:pStyle w:val="Main"/>
        <w:numPr>
          <w:ilvl w:val="0"/>
          <w:numId w:val="3"/>
        </w:numPr>
        <w:spacing w:before="0" w:after="0"/>
        <w:ind w:left="0" w:first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ажность и общественная значимость освещаемых вопросов в сфере культуры и искусства; направленность на формирование у населения положительного имиджа области, активной жизненной позиции, воспитание казахстанского патриотизма;</w:t>
      </w:r>
    </w:p>
    <w:p>
      <w:pPr>
        <w:pStyle w:val="Main"/>
        <w:numPr>
          <w:ilvl w:val="0"/>
          <w:numId w:val="3"/>
        </w:numPr>
        <w:spacing w:before="0" w:after="0"/>
        <w:ind w:left="0" w:firstLine="3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ессионально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терств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качество исполнения материал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еативность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гументированность, выразительность, особенность стиля изложения, глубина раскрытия темы, доступность для массового читателя);</w:t>
      </w:r>
    </w:p>
    <w:p>
      <w:pPr>
        <w:pStyle w:val="Main"/>
        <w:numPr>
          <w:ilvl w:val="0"/>
          <w:numId w:val="3"/>
        </w:numPr>
        <w:spacing w:before="0" w:after="0"/>
        <w:ind w:left="0" w:first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новационность, гражданская позиция автора;</w:t>
      </w:r>
    </w:p>
    <w:p>
      <w:pPr>
        <w:pStyle w:val="Main"/>
        <w:numPr>
          <w:ilvl w:val="0"/>
          <w:numId w:val="3"/>
        </w:numPr>
        <w:spacing w:before="0" w:after="0"/>
        <w:ind w:left="0" w:firstLine="36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ъем статьи, представленной на конкурс должен быть не менее 150 кв. см., объем видеосюжета – 5-7 мин.</w:t>
      </w:r>
    </w:p>
    <w:p>
      <w:pPr>
        <w:pStyle w:val="Main"/>
        <w:spacing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проведения и подведение итогов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конкурсных материалов и присуждения номинации создается конкурсная комиссия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Членами комиссии являются представители государственных органов,  ветераны журналистики, представители неправительственных общественных объединений и др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рассматриваются и утверждаются конкурсной комиссие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конкурса будут подведены 14 декабря 2011 года и опубликованы в областных газетах «Дидар», «Рудный Алтай»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Конкурсная комиссия имеет право учреждать дополнительные номинации в конкурсе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обедитель конкурса по каждой номинации награждается дипломом лауреата конкурса и специальным призом </w:t>
      </w:r>
      <w:r>
        <w:rPr>
          <w:rStyle w:val="StrongEmphasis"/>
          <w:b w:val="false"/>
          <w:sz w:val="28"/>
          <w:szCs w:val="28"/>
        </w:rPr>
        <w:t>Восточно-Казахстанского областного акима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Награждение состоится на торжественном мероприятии, посвященном 20-летию Независимости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Rubrika">
    <w:name w:val="rubrika"/>
    <w:basedOn w:val="Normal"/>
    <w:qFormat/>
    <w:pPr>
      <w:spacing w:before="280" w:after="280"/>
    </w:pPr>
    <w:rPr>
      <w:b/>
      <w:bCs/>
      <w:color w:val="9F0000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User</dc:creator>
  <dc:description/>
  <cp:keywords/>
  <dc:language>en-US</dc:language>
  <cp:lastModifiedBy>Кот Давинчев</cp:lastModifiedBy>
  <cp:lastPrinted>2011-08-02T15:06:00Z</cp:lastPrinted>
  <dcterms:modified xsi:type="dcterms:W3CDTF">2011-09-29T13:30:00Z</dcterms:modified>
  <cp:revision>68</cp:revision>
  <dc:subject/>
  <dc:title>Бекітемін:</dc:title>
</cp:coreProperties>
</file>