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7AB800"/>
        </w:pBdr>
        <w:spacing w:lineRule="auto" w:line="240" w:before="300" w:after="375"/>
        <w:outlineLvl w:val="1"/>
        <w:rPr>
          <w:rFonts w:ascii="Century Gothic" w:hAnsi="Century Gothic" w:eastAsia="Times New Roman" w:cs="Arial"/>
          <w:b/>
          <w:b/>
          <w:bCs/>
          <w:caps/>
          <w:color w:val="7AB800"/>
          <w:kern w:val="2"/>
          <w:sz w:val="27"/>
          <w:szCs w:val="27"/>
          <w:lang w:eastAsia="ru-RU"/>
        </w:rPr>
      </w:pPr>
      <w:r>
        <w:rPr>
          <w:rFonts w:eastAsia="Times New Roman" w:cs="Arial" w:ascii="Century Gothic" w:hAnsi="Century Gothic"/>
          <w:b/>
          <w:bCs/>
          <w:caps/>
          <w:color w:val="7AB800"/>
          <w:kern w:val="2"/>
          <w:sz w:val="27"/>
          <w:szCs w:val="27"/>
          <w:lang w:eastAsia="ru-RU"/>
        </w:rPr>
        <w:t>Проект публичного договора на электроснабжение бытовых потреб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«_____»__________ 201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Товарищество с ограниченной ответственностью «Шыгысэнерготрейд» в лиц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действующий на основании: доверенности №______________ от _______________, с одной стороны, и 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 xml:space="preserve">Покупатель: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_________________________________________________________________________________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действующий на основании: ____________________________________________________________________________________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_, именуемые в дальнейшем в совокупности «Сторонами», а по отдельности «Стороной», заключили данный 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(далее – по тексту «Договор») о нижеследующем:</w:t>
      </w:r>
    </w:p>
    <w:p>
      <w:pPr>
        <w:pStyle w:val="Normal"/>
        <w:numPr>
          <w:ilvl w:val="0"/>
          <w:numId w:val="0"/>
        </w:numPr>
        <w:pBdr>
          <w:bottom w:val="single" w:sz="6" w:space="0" w:color="7AB800"/>
        </w:pBdr>
        <w:spacing w:lineRule="auto" w:line="240" w:before="300" w:after="375"/>
        <w:jc w:val="center"/>
        <w:outlineLvl w:val="1"/>
        <w:rPr>
          <w:rFonts w:ascii="Century Gothic" w:hAnsi="Century Gothic" w:eastAsia="Times New Roman" w:cs="Arial"/>
          <w:b/>
          <w:b/>
          <w:bCs/>
          <w:caps/>
          <w:color w:val="7AB8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AB800"/>
          <w:kern w:val="2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.1. Продавец обязуется передать электроэнергию (далее по тексту «Товар») Покупателю на границе раздела балансовой и эксплуатационной ответственности, определённой в соответствии с действующим законодательством Республики Казахстан, а Покупатель обязуется принять Товар и оплатить на условиях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При исполнении Договора стороны руководствуются Гражданским Кодексом РК, Законом РК «Об электроэнергетике» от 09 июля 2004 года № 588-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, Постановлением Правительства РК от 7 декабря 2000 г №1822, Правилами пользования электрической энергией, утвержденными приказом министра энергетики и минеральных ресурсов РК № 10 от 24 января 2005 г. и иными действующими нормативно-правовыми актами Республики Казахстан в сфере электроэнергети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2. ЦЕНА ТОВА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 Цена Товара по состоянию на «___» ___________ 20__г. составляет _____ тенге (без НДС) за один киловатт*час, потреблённый в пределах установленного месячного лимита «90/85» кВт*ч на 1 человека и _____ тенге (без НДС) за один киловатт/час потреблённый сверх пределов установленного ежемесячного лимита. Цена устанавливается Продавцом по согласованию с уполномоченным органом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2.2 Продавец вправе изменить Цену Товара в порядке, регламентируемом действующим законодательством Республики Казахстан на момент из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2.3 Продавец извещает Покупателя об изменении Цены на Товар путем опубликования информации в СМИ и/или уведомлением.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3. ПОРЯДОК ОПЛАТЫ ТОВА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 Расчетным периодом является календарный меся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3.2 Количество купленной Покупателем электроэнергии определяется в соответствии с данными приборов коммерческого учета и/или расчетным пут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shd w:fill="FFFFFF" w:val="clear"/>
          <w:lang w:eastAsia="ru-RU"/>
        </w:rPr>
        <w:t>Оплата за полученный Товар производится с момента доставки Покупателю счёта-извещения. В случае неполучения счета, оплата производится не позднее 25 числа месяца, следующего за расчетным периодом, путем перечисления денежных средств на расчетный счет Продав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3.4 Сумма произведенной Покупателем оплаты, недостаточной для исполнения денежного обязательства перед Продавцом, погашается в следующей очеред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) издержки Продавца при получении исполнения обязательства по Договору (госпошлина, комиссионный сбор и прочее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2) пеня, штрафная неустойка по Договору, перерасчет за потребленную электроэнерг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3) долг за электроэнергию с более раним сроком возникновения (в том числе по ранее заключенным между Сторонами договорам, если таковые имеются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4. УСЛОВИЯ ОГРАНИЧЕНИЯ И/ИЛИ ПРЕКРАЩЕНИЯ ПРОДАЖИ ЭЛЕКТРОЭНЕРГ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4.1 Стороны пришли к согласию, что Продавец вправе в случае не оплаты в нарушение условий Договора прекратить полностью или частично продажу электроэнергии по Договору, уведомив Покупателя любыми возможными способами за 30 дней до отключения, включая, но не ограничиваясь: факс, телефон, почта, электронная почта, курьерская служба, средства массовой информации: газета «Рудный Алтай», или газета « Дидар», или областной телеканал, врученный «и/или переданный» Продавцом счет; </w:t>
        <w:br/>
        <w:t xml:space="preserve">4.2 Продавец вправе прекратить полностью или частично продажу электроэнергии по Договору немедленно в порядке предусмотренном законодательством Республики Казахстан в случаях: </w:t>
        <w:br/>
        <w:t xml:space="preserve">4.2.1 снижения показателей качества электроэнергии Продавца по вине Покупателя; </w:t>
        <w:br/>
        <w:t xml:space="preserve">4.2.2 неисполнения Покупателем п.5.2.3. Договора; </w:t>
        <w:br/>
        <w:t xml:space="preserve">4.2.3 для принятия неотложных мер по предупреждению или ликвидации аварий и чрезвычайных ситуаций, с последующим уведомлением Покупателя о причинах отключения; </w:t>
        <w:br/>
        <w:t xml:space="preserve">4.2.4 по предписанию государственного органа или во исполнение судебного решения; </w:t>
        <w:br/>
        <w:t xml:space="preserve">4.2.5 в случае недопущения представителей энергоснабжающей и (или) энергопередающей организации к приборам учета потребителя. </w:t>
        <w:br/>
        <w:t xml:space="preserve">4.2.6. при возникновении форс мажорных обстоятельств. 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1 Покупатель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1.1 Получать Товар надлежащего качества в соответствии с обязательными требованиями нормативно-технической документации и ГОСТ: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- колебание напряжения до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+/- 10%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-нормально допустимое и предельно допустимое значение частоты +/- 0,2 и +/- 0,4 Г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-провал напряжения, длительность провала напряжения в сетях до 20 кВ-30 секун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1.2. Требовать от Продавца возмещения реального ущерба, вызванного продажей некачественного Товара, при условии его опла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1.3. Обращаться в судебные органы для решения спорных вопросов, связанных с исполнением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1.4. Получать у Продавца консультации по вопросам исполнения Договора в центрах обслуживания, а также по телефону 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1.5. Производить оплату за Товар денежными средствами любыми доступными способами: через кассы, расчетно-кассовые центры, электронное списание, Интернет-банкинг, система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val="en-US" w:eastAsia="ru-RU"/>
        </w:rPr>
        <w:t>Telepay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1.6. Получать ответы на обращения, жалобы, запросы, связанные с исполнением Договора, в срок не более чем 10 рабочих дней. В случаях, требующих длительного рассмотрения, о чем Продавец уведомляет Покупателя – в срок не более 30 дн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1.7. На качественное и доброжелательное обслуживание, а также индивидуальный подход при рассмотрении возникших вопросов по Договор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1.8. На получение информационной поддержки, на участие в Глобальных опросах, давать предложения и рекомендации по усовершенствованию качества обслу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2 Покупатель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shd w:fill="FFFFFF" w:val="clear"/>
          <w:lang w:eastAsia="ru-RU"/>
        </w:rPr>
        <w:t>Покупатель обязан своевременно и в полном объеме оплачивать потреблённую электроэнергию согласно Договору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2.2. Обеспечить беспрепятственный доступ работников Продавца к своим электроустановкам (по служебным удостоверениям), для контроля за средствами коммерческого уч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2.3.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еспечивать сохранность пломб, установленных на оборудовании, указанном в п.5.3.3.; нести ответственность за изменения схемы включения прибора учета, его повреждения, искусственного торможения диска и других нарушений, предусмотренных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2.4. Сообщать письменно Продавцу в течение 5 дней после изменения юридического и/или фактического адреса; банковских реквизитов; видов и линий связи; владельца объектов электропотребления и других данных, влияющих на надлежащее исполнение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2.5. При проведении любого вида работ, если для этого требуется снятие пломб Продавца, перед началом работ письменно известить об этом Продавца и получить соответствующее письменное разрешен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3 Продавец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3.1 Своевременно и в полном объеме получать оплату за Товар и применять меры, предусмотренные Договором и действующим законодательством, в случае нарушения сроков опла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3.2 Осуществлять контроль за наличием и/или целостностью плом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3.3Производить опломбировку как отдельного электрического оборудования систем и/или приборов коммерческого учета и их частей, так и конструктивных элементов, в которых или за которыми они расположены (шкафы учета, отсеки измерительных устройств, ограждений и т.д.), а также конструктивных элементов, в которых или за которыми расположены электрическое оборудование и/или сети, находящиеся в помещении или на территории Покупателя до точки коммерческого учета электроэнергии, с целью предотвращения несанкционированного доступа к сетям и электрооборудованию коммерческого учета или до н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4 Продавец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4.1 Продавать Покупателю электроэнергию, соответствующую по качеству обязательным требованиям нормативно-технической документации и ГОСТов в точке продажи, являющейся границей балансовой и эксплуатационной ответственности энергопередающей организации, с которой Продавец заключил договор на оказание услуг по передач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5.4.2 Продавать Покупателю электрическую энергию в соответствии с установленными Договором условиями и объемами потребления в точке продаж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4.3 Производить сверку взаиморасчетов на основании предоставленного Покупателем акта сверки между Покупателем и Продавцом в течение пяти дней после его предо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5.4.4 Ежемесячно выписывать счет (платежное требование-поручение или иной платежный документ) на оплату по Договор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4.5 Предоставлять консультации по вопросам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5.4.6. Возмещать Покупателю нанесенный реальный ущерб за порчу бытового электрооборудования и продуктов питания вследствие поставки Товара ненадлежащего качества и отключения Электроэнергии без предупреждения.</w:t>
      </w:r>
    </w:p>
    <w:p>
      <w:pPr>
        <w:pStyle w:val="Normal"/>
        <w:numPr>
          <w:ilvl w:val="0"/>
          <w:numId w:val="0"/>
        </w:numPr>
        <w:pBdr>
          <w:bottom w:val="single" w:sz="6" w:space="0" w:color="7AB800"/>
        </w:pBdr>
        <w:spacing w:lineRule="auto" w:line="240" w:before="300" w:after="375"/>
        <w:jc w:val="center"/>
        <w:outlineLvl w:val="1"/>
        <w:rPr>
          <w:rFonts w:ascii="Century Gothic" w:hAnsi="Century Gothic" w:eastAsia="Times New Roman" w:cs="Arial"/>
          <w:b/>
          <w:b/>
          <w:bCs/>
          <w:caps/>
          <w:color w:val="7AB8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AB800"/>
          <w:kern w:val="2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1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 случае нарушения Покупателем окончательных сроков внесения оплаты, предусмотренных п. 3.3 Договора, Продавец вправе произвести начисление пени, а Покупатель обязан оплатить начисленную пеню в размере 0,1 % от суммы неоплаты за каждый день просрочки платежа. Начисление пени производится с 26-го числа месяца, следующего после расчет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6.2 В случае нарушения п.5.4.2. Продавец возмещает Покупателю реальный ущерб, возникший у Покупателя в случае продажи некачественной электроэнергии. Основанием для добровольного возмещения является заключение экспертной организации, аккредитованной в установленном порядке для проведения энергетической экспертизы о причинах и последствиях продажи некачественной электроэнергии, устанавливающее вину Продавца (представляемое по требованию Продавца), Акт совместного обследования сторонами электроустановок Покупателя, документы, подтверждающие оплату понесенных убытков и подписанное Сторонами соглаш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 xml:space="preserve">6.3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Если в результате нарушения Покупателем «Правил технической эксплуатации электроустановок» и/или техники безопасности при эксплуатации электроустановок или других технологических нарушений в электроустановках Покупателя, а также неисполнения или ненадлежащего исполнения Покупателем Договора, вследствие которых была прекращена продажа электроэнергии Покупателю, в связи с чем имел место недоотпуск электроэнергии другим покупателям Продавца, Покупатель несет ответственность за недоотпуск электроэнергии в размере сумм, предъявленных покупателями Продавца. В случае неисполнения или ненадлежащего исполнения обязательств по Договору Продавцом при наличии его вины, Продавец возмещает причиненный Покупателю нанесенный реальный ущерб. Покупатель также несет ответственность в случаях, когда причиной нарушения обязательств по Договору послужили действия и/или бездействия третьих лиц по их обязательствам перед Покупателем и (или) в случае превышения потребления Покупателем электроэнергии, повлекшее за собой ухудшение качества электроэнергии, продаваемой третьим лицам – в размере понесенных в связи с этим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6.4 В случае неисполнения или ненадлежащего исполнения обязательств по Договору Продавцом при наличии его вины, Продавец возмещает причиненный Покупателю нанесенный реальный ущерб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6.5 Если Покупатель отключен в установленном порядке за неоплату использованной электроэнергии, то подключение его производится после полного погашения задолженности. При неоднократном отключении (более одного раза) подключение Покупателя производится после полного погашения задолженности и оплаты услуги подключения по цене, установленной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6.6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Если Покупатель после отключения от электросети за нарушение условий договора осуществил подключение без письменного разрешения Продавца, то Продавец вправе начислить, а Покупатель обязан оплатить в порядке ст.293 Гражданского кодекса РК неустойку в размере 10 МРП. Документом, подтверждающим нарушение, будет являться акт о самовольном подключении, составленный представителями энергоснабжающей организации и Покупателем. Акт действителен также при составлении его комиссией в составе не менее 3 лиц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6.7 Если после отключения Покупателя за неоплату использованной электроэнергии, в результате анализа причины отключения выяснится вина третьих лиц (банки, энергопередающая организация и т. п.), Продавец организует подключение Покупателя в кратчайшие сроки без оплаты услуги подключения, при этом Покупатель обязуется предоставить Продавцу оригиналы платёжных документов для взыскания затрат с виновной организации. </w:t>
      </w:r>
    </w:p>
    <w:p>
      <w:pPr>
        <w:pStyle w:val="Normal"/>
        <w:numPr>
          <w:ilvl w:val="0"/>
          <w:numId w:val="0"/>
        </w:numPr>
        <w:pBdr>
          <w:bottom w:val="single" w:sz="6" w:space="0" w:color="7AB800"/>
        </w:pBdr>
        <w:spacing w:lineRule="auto" w:line="240" w:before="300" w:after="375"/>
        <w:jc w:val="center"/>
        <w:outlineLvl w:val="1"/>
        <w:rPr>
          <w:rFonts w:ascii="Century Gothic" w:hAnsi="Century Gothic" w:eastAsia="Times New Roman" w:cs="Arial"/>
          <w:b/>
          <w:b/>
          <w:bCs/>
          <w:caps/>
          <w:color w:val="7AB8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AB800"/>
          <w:kern w:val="2"/>
          <w:sz w:val="20"/>
          <w:szCs w:val="20"/>
          <w:lang w:eastAsia="ru-RU"/>
        </w:rPr>
        <w:t>7. ФОРС-МАЖОР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7.1 Ни одна из сторон не несет ответственности перед другой стороной в случае наступления форс-мажорных обстоятельств, т.е. обстоятельств непреодолимой силы (стихийные бедствия, в том числе включая, но не ограничиваясь: чрезвычайное положение, ураган, снегопад, наводнение, гроза, землетрясение) или иные обстоятельства, которые невозможно предусмотреть или предотвратить (включая, но не ограничиваясь - действия и/или бездействия третьих лиц, на которые Сторона не могла оказать влияние), а также законы Республики Казахстан, акты государственных органов или судебные решения по вопросам, касающихся деятельности Продавца или положений данного Договора, влекущих невыполнение или ненадлежащее выполнение условий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7.2 Если какая-либо из Сторон полностью или частично окажется неспособной выполнять свои обязательства по Договору по причине случая форс-мажора, она должна в течение 5 дней информировать другую Сторону в письме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8. ДРУГИЕ УСЛОВИЯ ПО УСМОТРЕНИЮ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____________________________________________________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0" w:color="7AB800"/>
        </w:pBdr>
        <w:spacing w:lineRule="auto" w:line="240" w:before="300" w:after="375"/>
        <w:jc w:val="center"/>
        <w:outlineLvl w:val="1"/>
        <w:rPr>
          <w:rFonts w:ascii="Century Gothic" w:hAnsi="Century Gothic" w:eastAsia="Times New Roman" w:cs="Arial"/>
          <w:b/>
          <w:b/>
          <w:bCs/>
          <w:caps/>
          <w:color w:val="7AB8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AB800"/>
          <w:kern w:val="2"/>
          <w:sz w:val="20"/>
          <w:szCs w:val="20"/>
          <w:lang w:eastAsia="ru-RU"/>
        </w:rPr>
        <w:t>9. УРЕГУЛИРОВАНИЕ СПО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kk-KZ" w:eastAsia="ru-RU"/>
        </w:rPr>
        <w:t xml:space="preserve">9.1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Споры Сторон, связанные с исполнением, изменением и расторжением Договора, регулируются путем обмена письмами (телеграммами), заключением дополнительных соглашений, и /или другими необходимыми мер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val="kk-KZ" w:eastAsia="ru-RU"/>
        </w:rPr>
        <w:t xml:space="preserve">9.2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В случае не достижения согласия по вопросам исполнения Договора, споры решаются в соответствии с действующим законодательством. Территориальная подсудность по настоящему Договору – по месту заключения Договора.</w:t>
      </w:r>
    </w:p>
    <w:p>
      <w:pPr>
        <w:pStyle w:val="Normal"/>
        <w:numPr>
          <w:ilvl w:val="0"/>
          <w:numId w:val="0"/>
        </w:numPr>
        <w:pBdr>
          <w:bottom w:val="single" w:sz="6" w:space="0" w:color="7AB800"/>
        </w:pBdr>
        <w:spacing w:lineRule="auto" w:line="240" w:before="300" w:after="375"/>
        <w:jc w:val="center"/>
        <w:outlineLvl w:val="1"/>
        <w:rPr>
          <w:rFonts w:ascii="Century Gothic" w:hAnsi="Century Gothic" w:eastAsia="Times New Roman" w:cs="Arial"/>
          <w:b/>
          <w:b/>
          <w:bCs/>
          <w:caps/>
          <w:color w:val="7AB8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AB800"/>
          <w:kern w:val="2"/>
          <w:sz w:val="20"/>
          <w:szCs w:val="20"/>
          <w:lang w:eastAsia="ru-RU"/>
        </w:rPr>
        <w:t>10. СРОК ДЕЙСТВИЯ,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10.1 Вступление в силу Договора и срок его действия определяется законодательством Республики Казахстан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0.2 При наличии отлагательных условий – Договор вступает в силу с момента их наступления. При наличии отменительных условий – Договор приостанавливается с момента их на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0.3 Договор периодически продлевается на тот же срок на тех же условиях, если за 30 дней до окончания его срока не последует заявления одной из Сторон об отказе от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0.4 Предложение одной из Сторон об изменении Договора подается в письменном виде и подлежит рассмотрению другой Стороной в срок не более 30 дней. Изменения и дополнения в Договор вносятся только путем письменного соглашения обеих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10.5 Односторонний отказ от Договора Покупателем допускается только при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словии уведомления об этом энергоснабжающей организации и полной оплаты использованной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10.6 Договор составлен в 2-х экземплярах, один из которых хранится у Покупателя, второй у Продавц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11. ОСОБЫЕ УСЛОВ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11.1 Для Покупателей, являющихся владельцами индивидуального домостроения, неотъемлемой частью договора являются Приложения № 1 (Акт разграничения ответственности Продавца) и Приложение № 5 (Копия договора на вход в сети или технические условия с отметкой об их выполнени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ПЕРЕЧЕНЬ ПРИЛОЖЕНИЙ</w:t>
      </w:r>
    </w:p>
    <w:p>
      <w:pPr>
        <w:pStyle w:val="Normal"/>
        <w:spacing w:lineRule="auto" w:line="240" w:before="0" w:after="0"/>
        <w:ind w:left="252" w:hanging="252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9.1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риложение № 1. Акт разграничения ответственности Продавца.</w:t>
      </w:r>
    </w:p>
    <w:p>
      <w:pPr>
        <w:pStyle w:val="Normal"/>
        <w:spacing w:lineRule="auto" w:line="240" w:before="0" w:after="0"/>
        <w:ind w:left="252" w:hanging="252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9.2.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риложение № 2. Перечень приборов коммерческого уч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3. Приложение №5 Договор на вход в сеть (копия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ТОО «Шыгысэнерготрейд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ь-Каменогорск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, ул. Ворошилова, 15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адрес отделен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участ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Реквизиты для оплаты электроэнерг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РНН 18160023188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ИИК </w:t>
      </w:r>
      <w:r>
        <w:rPr>
          <w:rFonts w:eastAsia="Times New Roman" w:cs="Arial" w:ascii="Arial" w:hAnsi="Arial"/>
          <w:color w:val="444444"/>
          <w:sz w:val="20"/>
          <w:szCs w:val="20"/>
          <w:lang w:val="en-US" w:eastAsia="ru-RU"/>
        </w:rPr>
        <w:t>KZ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05914398409</w:t>
      </w:r>
      <w:r>
        <w:rPr>
          <w:rFonts w:eastAsia="Times New Roman" w:cs="Arial" w:ascii="Arial" w:hAnsi="Arial"/>
          <w:color w:val="444444"/>
          <w:sz w:val="20"/>
          <w:szCs w:val="20"/>
          <w:lang w:val="en-US" w:eastAsia="ru-RU"/>
        </w:rPr>
        <w:t>BC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00881 ДБ АО «Сбербанк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БИК </w:t>
      </w:r>
      <w:r>
        <w:rPr>
          <w:rFonts w:eastAsia="Times New Roman" w:cs="Arial" w:ascii="Arial" w:hAnsi="Arial"/>
          <w:color w:val="444444"/>
          <w:sz w:val="20"/>
          <w:szCs w:val="20"/>
          <w:lang w:val="en-US" w:eastAsia="ru-RU"/>
        </w:rPr>
        <w:t>SABRKZKA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БИН 040 940 000 02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Ответственный исполнитель по договор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Тел___________ факс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одпись ______________________ М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адрес__________________________________________________________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Реквизи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удост. личности №________________ от «___» 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РН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ИИК _________________, банк 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БИК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ИН 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Ответственный исполнитель по договору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Тел. ________________________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одпись______________________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3:00Z</dcterms:created>
  <dc:creator>Silverman</dc:creator>
  <dc:description/>
  <dc:language>en-US</dc:language>
  <cp:lastModifiedBy>Silverman</cp:lastModifiedBy>
  <dcterms:modified xsi:type="dcterms:W3CDTF">2011-10-12T12:13:00Z</dcterms:modified>
  <cp:revision>1</cp:revision>
  <dc:subject/>
  <dc:title/>
</cp:coreProperties>
</file>