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рганизаций, обслуживающих дороги г. Усть-Кам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1980"/>
        <w:gridCol w:w="2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петче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КП УК МО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Өскемен-Тәртіп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кар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наз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5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-17-4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Ремд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инов Мырзагелді Нурб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Өскеменспецкомуннтран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Никола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Бриллиант Си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77-9888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Земстр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қалбаев Абылдабек Жанымхан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Дороги Восто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анасов Талғат Дюсенгазин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СД компания ES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сипбеков Еркін Тусипхан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2:00Z</dcterms:created>
  <dc:creator>Гульфариза Б. Рамазанова</dc:creator>
  <dc:description/>
  <dc:language>en-US</dc:language>
  <cp:lastModifiedBy>Silverman</cp:lastModifiedBy>
  <cp:lastPrinted>2011-11-18T09:51:00Z</cp:lastPrinted>
  <dcterms:modified xsi:type="dcterms:W3CDTF">2011-11-22T06:52:00Z</dcterms:modified>
  <cp:revision>2</cp:revision>
  <dc:subject/>
  <dc:title/>
</cp:coreProperties>
</file>