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6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0555"/>
      </w:tblGrid>
      <w:tr>
        <w:trPr>
          <w:trHeight w:val="2518" w:hRule="atLeast"/>
        </w:trPr>
        <w:tc>
          <w:tcPr>
            <w:tcW w:w="1055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чтаете о знаниях как формировать собственную жизнь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cоздать успешный бизнес, благополучную семью, и наслаждаться счастливой свободой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чтобы внешние обстоятельства и случайности перестали рушить ваши планы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ь в себе качества, присущие ВЕЛИКИМ и УСПЕШНЫМ людям этого мира?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сё же, несмотря на все усилия, ваш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остаётся недосягаемой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е кажется ли Вам, что, СКОЛЬКО БЫ книг Вы НИ прочли, сколько бы обучающих видео ни посмотрели, сколько бы вопросов ни задали, Вы всё равно не можете понять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добиться желаемого?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е удивительно!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да в том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что научить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ть события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жизни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в одиночку практически невозможн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АСТЕРСКАЯ УСПЕХА»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оторый уже создал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ЛЕЕ 100 МИЛЛИОНЕ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рзакарим Санакулович Норбеков лично поделится с Вами </w:t>
        <w:br/>
        <w:t>секретами того, как и где черпать сил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ит на волнующие Вас вопрос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 сможете создать свою великую империю бизнеса и семь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пех Вам обеспечен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 построен таким образом, что за 10 дней Вы получите мощный заряд сил и энергии для достижения всех своих целей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 раскроете Ваш внутренний потенциал, и перед Вами откроются новые перспективы и возмож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 получите именно ту формулу успеха, которая гарантировано позволит создать жизнь, о которой Вы мечтаете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основе курса лежат тщательные исследования, многолетние наблюдения и эксперимен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о означает, что Вам больше не надо ставить эксперименты в своей жизни, тратить время и силы в пустую на поиски пути к успеху методом проб и ошиб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м остается просто взять РАБОТАЮЩУЮ формулу успеха и наконец обрести все, о чем вы мечтае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В программе курс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ехника формирования событий жизн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витие интуиции минимум в 2-3 раз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ехника устранения эмоциональных спадов, страхов, лени и депресс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екреты создания успешного бизнес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«женский» и «мужской» бизнес – формула успех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выки достижения СВОИХ ц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ногое друго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на вещь которую Вы должны знать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  <w:t xml:space="preserve">Недавно опубликованы данные опроса, проведенного среди деловых людей, в результате которого выяснилось, ч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85% успешных бизнесмено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развивают бизнес целиком и полностью, полагаяс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исключительно на свое шестое чув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спользую интуицию Вы однобоко подходите к решению ежедневных пробл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дневные тренировки на курс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ысят уровень Вашей интуиции минимум в 2-3 р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реально на все 100%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требовать деньги назад Вы можете в течение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прохождения кур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о проводит «Мастерскую Успеха»?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Этот курс буде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ЛЬНО отличаться</w:t>
      </w:r>
      <w:r>
        <w:rPr>
          <w:rFonts w:eastAsia="Times New Roman" w:cs="Arial" w:ascii="Arial" w:hAnsi="Arial"/>
          <w:sz w:val="24"/>
          <w:szCs w:val="24"/>
          <w:lang w:eastAsia="ru-RU"/>
        </w:rPr>
        <w:t> от всех предыдущих!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Курс будут проводить:</w:t>
      </w:r>
    </w:p>
    <w:p>
      <w:pPr>
        <w:pStyle w:val="Normal"/>
        <w:spacing w:lineRule="atLeast" w:line="236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- Мирзакарим Санакулович Норбеков –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втор курса; писатель книг, вышедших многомиллионными тиражами, включая переводы на несколько иностранных языков; обладатель черных поясов в двух видах единоборств; мультимиллионер </w:t>
      </w:r>
    </w:p>
    <w:p>
      <w:pPr>
        <w:pStyle w:val="Normal"/>
        <w:spacing w:lineRule="atLeast" w:line="236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36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- Норбеков Шохрух Мирзакаримович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ын Мирзакарима Санакуловича Норбекова, преподаватель. </w:t>
      </w:r>
    </w:p>
    <w:p>
      <w:pPr>
        <w:pStyle w:val="Normal"/>
        <w:spacing w:lineRule="atLeast" w:line="236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36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- Елена Викторовна Глухо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- Коуч, VIP консультант для первых лиц компании, специалист по управленческому консалтингу, групповая и индивидуальная тренерская работа с высшим управляющим звеном. </w:t>
      </w:r>
    </w:p>
    <w:p>
      <w:pPr>
        <w:pStyle w:val="Normal"/>
        <w:spacing w:lineRule="atLeast" w:line="236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колько стоит наставник, который Вас "за руку" приведёт прямо к успеху? </w:t>
      </w:r>
    </w:p>
    <w:p>
      <w:pPr>
        <w:pStyle w:val="Normal"/>
        <w:shd w:fill="FFFFFF" w:val="clear"/>
        <w:spacing w:lineRule="atLeast" w:line="236" w:before="0" w:after="19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- Какую цену Вы готовы заплатить за то, чтобы избавить себя от бесконечных переборов источников, нескончаемых проб и ошибок, покупки многочисленных брошюр по типу «сделай сам», а также разочарований, упущенного времени, лишних усилий всего за 10 дней?</w:t>
      </w:r>
    </w:p>
    <w:p>
      <w:pPr>
        <w:pStyle w:val="Normal"/>
        <w:spacing w:lineRule="atLeast" w:line="236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Что Вы готовы отдать за то, чтобы добиться того, к чему Вы, возможно, стремитесь уже несколько ЛЕТ, всего за одну десятидневку? </w:t>
      </w:r>
    </w:p>
    <w:p>
      <w:pPr>
        <w:pStyle w:val="Normal"/>
        <w:spacing w:lineRule="atLeast" w:line="236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Сравните: есть люди, которые готовы научить Вас интуиции, эффективности бизнеса и благополучию в семье, но они просят до 10 000 рублей всего за ОДИН час работы! </w:t>
      </w:r>
    </w:p>
    <w:p>
      <w:pPr>
        <w:pStyle w:val="Normal"/>
        <w:spacing w:lineRule="atLeast" w:line="236" w:before="0" w:after="0"/>
        <w:rPr>
          <w:rFonts w:ascii="Arial" w:hAnsi="Arial" w:eastAsia="Times New Roman" w:cs="Arial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7"/>
          <w:lang w:eastAsia="ru-RU"/>
        </w:rPr>
        <w:t>Внимание! </w:t>
      </w:r>
      <w:r>
        <w:rPr>
          <w:rFonts w:eastAsia="Times New Roman" w:cs="Arial" w:ascii="Arial" w:hAnsi="Arial"/>
          <w:b/>
          <w:bCs/>
          <w:sz w:val="17"/>
          <w:lang w:eastAsia="ru-RU"/>
        </w:rPr>
        <w:t>Количество мест ограничено!</w:t>
      </w:r>
    </w:p>
    <w:p>
      <w:pPr>
        <w:pStyle w:val="Normal"/>
        <w:spacing w:lineRule="atLeast" w:line="236" w:before="0" w:after="193"/>
        <w:rPr>
          <w:rFonts w:ascii="Arial" w:hAnsi="Arial" w:eastAsia="Times New Roman" w:cs="Arial"/>
          <w:sz w:val="17"/>
          <w:szCs w:val="17"/>
          <w:shd w:fill="FFFFFF" w:val="clear"/>
          <w:lang w:val="kk-KZ" w:eastAsia="ru-RU"/>
        </w:rPr>
      </w:pPr>
      <w:r>
        <w:rPr>
          <w:rFonts w:eastAsia="Times New Roman" w:cs="Arial" w:ascii="Arial" w:hAnsi="Arial"/>
          <w:sz w:val="17"/>
          <w:szCs w:val="17"/>
          <w:shd w:fill="FFFFFF" w:val="clear"/>
          <w:lang w:eastAsia="ru-RU"/>
        </w:rPr>
        <w:t>Чем раньше вы регистрируетесь и оплачиваете участие в курсе, тем меньше платите!</w:t>
      </w:r>
    </w:p>
    <w:p>
      <w:pPr>
        <w:pStyle w:val="Normal"/>
        <w:spacing w:lineRule="atLeast" w:line="236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425575" cy="14255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6" w:before="0" w:after="0"/>
        <w:rPr>
          <w:rFonts w:ascii="Times New Roman" w:hAnsi="Times New Roman" w:eastAsia="Times New Roman" w:cs="Times New Roman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ам точно НЕ стоит проходить этот курс, если ВЫ:</w:t>
      </w:r>
    </w:p>
    <w:p>
      <w:pPr>
        <w:pStyle w:val="Normal"/>
        <w:spacing w:lineRule="atLeast" w:line="236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росто хотите прийти послушать что-то новое. </w:t>
        <w:br/>
        <w:t>Нам НЕ нужны слушатели, нам нужны те, кто готов действовать ради достижения своих целей. Таким людям мы готовы помогать, и знаем, как это сделать.</w:t>
      </w:r>
    </w:p>
    <w:p>
      <w:pPr>
        <w:pStyle w:val="Normal"/>
        <w:numPr>
          <w:ilvl w:val="0"/>
          <w:numId w:val="5"/>
        </w:numPr>
        <w:pBdr>
          <w:top w:val="dotted" w:sz="4" w:space="1" w:color="8EA4AF"/>
        </w:pBdr>
        <w:spacing w:lineRule="auto" w:line="240" w:before="0" w:after="0"/>
        <w:ind w:left="140" w:hanging="36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читаете, что и так уже все знаете. </w:t>
        <w:br/>
        <w:t> Если Вы уже все знаете, зачем Вам этот курс? Нас интересуют люди, ОТКРЫТЫЕ ДЛЯ НОВЫХ ЗНАНИЙ И НАВЫКОВ. Мы сами всегда постоянно учимся чему-то новому.</w:t>
      </w:r>
    </w:p>
    <w:p>
      <w:pPr>
        <w:pStyle w:val="Normal"/>
        <w:numPr>
          <w:ilvl w:val="0"/>
          <w:numId w:val="2"/>
        </w:numPr>
        <w:pBdr>
          <w:top w:val="dotted" w:sz="4" w:space="1" w:color="8EA4AF"/>
        </w:pBdr>
        <w:spacing w:lineRule="atLeast" w:line="236" w:before="0" w:after="0"/>
        <w:ind w:left="140" w:hanging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еудачник, у которого «всегда все плохо и ничего не получается» </w:t>
        <w:br/>
        <w:t xml:space="preserve">Рецепт очень прост – либо Вы делаете и получаете результаты. Может быть не сразу те, о которых мечтали, но все равно результаты. Либо Вы ищите оправдания. Если у Вас ничего не получается, это значит только одно – Вы ничего не делаете. </w:t>
        <w:br/>
        <w:t> ЛИБО ОПРАВДАНИЯ, ЛИБО РЕЗУЛЬТАТ. Третьего не дано. Если Вы предпочитаете выбирать оправдания, Вам не сюда.</w:t>
      </w:r>
    </w:p>
    <w:p>
      <w:pPr>
        <w:pStyle w:val="Normal"/>
        <w:numPr>
          <w:ilvl w:val="0"/>
          <w:numId w:val="4"/>
        </w:numPr>
        <w:pBdr>
          <w:top w:val="dotted" w:sz="4" w:space="1" w:color="8EA4AF"/>
        </w:pBdr>
        <w:spacing w:lineRule="atLeast" w:line="236" w:before="0" w:after="0"/>
        <w:ind w:left="140" w:hanging="36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Искатель «волшебных таблеток» </w:t>
        <w:br/>
        <w:t xml:space="preserve">Если Вы мечтаете о том, что на курсе «прилетит вдруг волшебник в голубом вертолете» и все за Вас сделает, НЕ ходите. У нас есть для Вас две новости – хорошая и плохая. </w:t>
        <w:br/>
        <w:t xml:space="preserve">Плохая – волшебник не прилетит. Никогда. Хорошая – ВОЛШЕБНИК В ГОЛУБОМ ВЕРТОЛЕТЕ – ВЫ САМИ. И только от Вас зависят Ваши результаты и качество Вашей жизни. Если Вы действуете, мир будет меняться под Вас. Если «сидите на заборе» – жизнь проходит мимо, как в экране телевизора. </w:t>
        <w:br/>
        <w:t> В любом случае, это Ваш выбор и Ваша ответственность.</w:t>
      </w:r>
    </w:p>
    <w:p>
      <w:pPr>
        <w:pStyle w:val="Normal"/>
        <w:numPr>
          <w:ilvl w:val="0"/>
          <w:numId w:val="4"/>
        </w:numPr>
        <w:pBdr>
          <w:top w:val="dotted" w:sz="4" w:space="1" w:color="8EA4AF"/>
        </w:pBdr>
        <w:spacing w:lineRule="atLeast" w:line="236" w:before="0" w:after="0"/>
        <w:ind w:left="140" w:hanging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е готовы вкладываться материально в свое развитие. </w:t>
        <w:br/>
        <w:t> Если вы еще сомневаетесь, стоит или нет вложить немного денег один раз, чтобы качественно изменить свою жизнь! Вам явно не сюда.</w:t>
      </w:r>
    </w:p>
    <w:p>
      <w:pPr>
        <w:pStyle w:val="Normal"/>
        <w:numPr>
          <w:ilvl w:val="0"/>
          <w:numId w:val="4"/>
        </w:numPr>
        <w:pBdr>
          <w:top w:val="dotted" w:sz="4" w:space="1" w:color="8EA4AF"/>
        </w:pBdr>
        <w:spacing w:lineRule="atLeast" w:line="236" w:before="0" w:after="0"/>
        <w:ind w:left="140" w:hanging="36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Если есть какие-то серьезные сомнения – НЕ ХОДИТЕ! Значит, либо Вы еще не готовы, либо Вам еще рано</w:t>
      </w:r>
    </w:p>
    <w:p>
      <w:pPr>
        <w:pStyle w:val="Normal"/>
        <w:pBdr>
          <w:top w:val="dotted" w:sz="4" w:space="1" w:color="8EA4AF"/>
        </w:pBdr>
        <w:spacing w:lineRule="atLeast" w:line="236" w:before="0" w:after="0"/>
        <w:ind w:left="140" w:hanging="0"/>
        <w:rPr>
          <w:rFonts w:ascii="Arial" w:hAnsi="Arial" w:eastAsia="Times New Roman" w:cs="Arial"/>
          <w:sz w:val="27"/>
          <w:szCs w:val="27"/>
          <w:shd w:fill="FFFFFF" w:val="clear"/>
          <w:lang w:val="kk-KZ" w:eastAsia="ru-RU"/>
        </w:rPr>
      </w:pPr>
      <w:r>
        <w:rPr>
          <w:rFonts w:eastAsia="Times New Roman" w:cs="Arial" w:ascii="Arial" w:hAnsi="Arial"/>
          <w:sz w:val="27"/>
          <w:szCs w:val="27"/>
          <w:shd w:fill="FFFFFF" w:val="clear"/>
          <w:lang w:val="kk-KZ" w:eastAsia="ru-RU"/>
        </w:rPr>
      </w:r>
    </w:p>
    <w:p>
      <w:pPr>
        <w:pStyle w:val="Normal"/>
        <w:pBdr>
          <w:top w:val="dotted" w:sz="4" w:space="1" w:color="8EA4AF"/>
        </w:pBdr>
        <w:spacing w:lineRule="atLeast" w:line="236" w:before="0" w:after="0"/>
        <w:ind w:left="140" w:hanging="0"/>
        <w:rPr>
          <w:rFonts w:ascii="Arial" w:hAnsi="Arial" w:eastAsia="Times New Roman" w:cs="Arial"/>
          <w:sz w:val="17"/>
          <w:szCs w:val="17"/>
          <w:shd w:fill="FFFFFF" w:val="clear"/>
          <w:lang w:val="kk-KZ" w:eastAsia="ru-RU"/>
        </w:rPr>
      </w:pPr>
      <w:r>
        <w:rPr>
          <w:rFonts w:eastAsia="Times New Roman" w:cs="Arial" w:ascii="Arial" w:hAnsi="Arial"/>
          <w:sz w:val="17"/>
          <w:szCs w:val="17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и врем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.09 по 03.10.12г. с 18.00-22.00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Д Альшемали г.Усть-Каменогорск, ул.Мызы, 16 </w:t>
        <w:br/>
        <w:t>телефон 8-777-243-64-08, эл.адрес: gkk2010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temtext">
    <w:name w:val="item-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7:00Z</dcterms:created>
  <dc:creator>GK</dc:creator>
  <dc:description/>
  <cp:keywords/>
  <dc:language>en-US</dc:language>
  <cp:lastModifiedBy>GK</cp:lastModifiedBy>
  <dcterms:modified xsi:type="dcterms:W3CDTF">2012-09-12T04:13:00Z</dcterms:modified>
  <cp:revision>6</cp:revision>
  <dc:subject/>
  <dc:title/>
</cp:coreProperties>
</file>