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8c8c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-тренинг</w:t>
                            </w:r>
                            <w:r>
                              <w:rPr>
                                <w:caps/>
                                <w:color w:val="000000"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«Развитие туризма в регионе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креатив и инноваци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8C8" style="position:absolute;rotation:-0;width:504pt;height:63pt;mso-wrap-distance-left:9.05pt;mso-wrap-distance-right:9.05pt;mso-wrap-distance-top:0pt;mso-wrap-distance-bottom:0pt;margin-top:9pt;mso-position-vertical-relative:text;margin-left:-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инар-тренинг</w:t>
                      </w:r>
                      <w:r>
                        <w:rPr>
                          <w:caps/>
                          <w:color w:val="000000"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48"/>
                          <w:szCs w:val="48"/>
                        </w:rPr>
                        <w:t>«Развитие туризма в регионе: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креатив и инновации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89560</wp:posOffset>
            </wp:positionV>
            <wp:extent cx="1485900" cy="1033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бластном семинар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entury Gothic" w:ascii="Century Gothic" w:hAnsi="Century Gothic"/>
          <w:b/>
        </w:rPr>
        <w:t>«</w:t>
      </w:r>
      <w:r>
        <w:rPr>
          <w:rFonts w:cs="Century Gothic" w:ascii="Century Gothic" w:hAnsi="Century Gothic"/>
          <w:b/>
          <w:sz w:val="32"/>
          <w:szCs w:val="32"/>
        </w:rPr>
        <w:t>Развитие туризма в регионе: креатив и иннов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Фамилия, имя, отчество: 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ата рождения: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Образование (укажите учебное заведение):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Название организации (в которой Вы работаете в настоящее время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>Ваш статус/должность в организации: 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>Место нахождения организации (</w:t>
      </w:r>
      <w:r>
        <w:rPr>
          <w:i/>
        </w:rPr>
        <w:t>обязательно указать город и почтовый адрес</w:t>
      </w:r>
      <w:r>
        <w:rPr/>
        <w:t>)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 xml:space="preserve">Опишите свой опыт (или опыт организации) в сфере туризма </w:t>
      </w:r>
      <w:r>
        <w:rPr>
          <w:i/>
        </w:rPr>
        <w:t>(указываются наиболее значимые достижения и успехи).</w:t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>Чего Вы (Ваша организация) хотите достичь в ближайшие 3 года? В чем видите перспективы роста своего дела?</w:t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 xml:space="preserve">Почему именно Вы достойны стать участником семинара?  </w:t>
      </w:r>
      <w:r>
        <w:rPr>
          <w:i/>
        </w:rPr>
        <w:t>(обоснуйте свой интерес к участию в семина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jc w:val="both"/>
        <w:rPr/>
      </w:pPr>
      <w:r>
        <w:rPr/>
        <w:t>Какие вопросы, на Ваш взгляд, должны быть включены в программу?</w:t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underscore"/>
        </w:tabs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underscore"/>
        </w:tabs>
        <w:spacing w:before="120" w:after="0"/>
        <w:rPr/>
      </w:pPr>
      <w:r>
        <w:rPr/>
        <w:t>Ваши контактные данные (электронной почты и/или телефон/факс), по которым можно поддерживать связь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9:00Z</dcterms:created>
  <dc:creator>VNatasha</dc:creator>
  <dc:description/>
  <cp:keywords/>
  <dc:language>en-US</dc:language>
  <cp:lastModifiedBy>Kot</cp:lastModifiedBy>
  <cp:lastPrinted>2013-06-05T10:32:00Z</cp:lastPrinted>
  <dcterms:modified xsi:type="dcterms:W3CDTF">2013-06-11T04:27:00Z</dcterms:modified>
  <cp:revision>5</cp:revision>
  <dc:subject/>
  <dc:title/>
</cp:coreProperties>
</file>