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 худож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: с 10 апреля по 20 мая. Голосование: 20-30 мая. Победитель будет объявлен 31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 по трем номинациям: жизнь и быт степного края; портрет; сказочные персонажи. В каждой номинации будет определен побед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количество работ для каждой номинации – 3 (формат А3). Произведения могут быть выполнены в любой технике на усмотрение автора. Они не возвращают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нкурсных работ и заполнение заявки участника происходит   в художественном отделе Музея искус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26-19-81 (Музей искусств), 8-705-523-36-59 (ИД «Наследие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жази Калиева, директор Музея искус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жан Капсанова, заведующая художественным отделом Музея искус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Харламов, главный редактор ИД «Наслед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Черепанов, художественный редактор ИД «Наслед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Бородулин, технический редактор ИД «Наследие»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Шимолина, журнал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6:00Z</dcterms:created>
  <dc:creator>user</dc:creator>
  <dc:description/>
  <cp:keywords/>
  <dc:language>en-US</dc:language>
  <cp:lastModifiedBy>111 b11</cp:lastModifiedBy>
  <dcterms:modified xsi:type="dcterms:W3CDTF">2013-04-10T08:02:00Z</dcterms:modified>
  <cp:revision>5</cp:revision>
  <dc:subject/>
  <dc:title/>
</cp:coreProperties>
</file>