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абоненту по замене приборов уч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а точности 2,5 на класс точности 2,0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В связи с чем проводится замена электросчетчик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четчик является расчетным прибором, по показаниям которого осуществляется расчет за потребленную электроэнергию. В связи с этим  данный  прибор, на основании  ГОСТ 6570-96 пункт 6.47.4. подлежит периодической поверке (16 лет для однофазных ПУ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оверочный интервал электросчетчика устанавливается при утверждении  типа средства измерения при внесении его в Государственный реестр и указан в паспорте приб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ГОСТ 6570-96 «Счетчики активной и реактивной энергии индукционные» срок эксплуатации однофазных счетчиков электроэнергии класса точности 2,5 ограничен первым межповерочным интервалом, запрещено производить их поверку, как несоответствующим требованиям  стандар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электросчетчики класса точности 2,5 с истекшим сроком межповерочного интервала не подлежат поверке, их необходимо заменять на счётчики с более высоким классом то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Какие электросчетчики подлежат замен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счетчики класса точности 2,5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осроченным  сроком государственной п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ломбы госповерителя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Технически  неисправные, даже если срок госповерки не истек:</w:t>
      </w:r>
    </w:p>
    <w:p>
      <w:pPr>
        <w:pStyle w:val="Style15"/>
        <w:spacing w:lineRule="auto" w:line="240" w:before="280" w:after="28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вращается диск  или вращается неравномерно;</w:t>
      </w:r>
    </w:p>
    <w:p>
      <w:pPr>
        <w:pStyle w:val="Style15"/>
        <w:spacing w:lineRule="auto" w:line="240" w:before="280" w:after="28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работает счетный механизм;</w:t>
      </w:r>
    </w:p>
    <w:p>
      <w:pPr>
        <w:pStyle w:val="Style15"/>
        <w:spacing w:lineRule="auto" w:line="240" w:before="280" w:after="28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тся механические повреждения корпуса;</w:t>
      </w:r>
    </w:p>
    <w:p>
      <w:pPr>
        <w:pStyle w:val="Style15"/>
        <w:spacing w:lineRule="auto" w:line="240" w:before="280" w:after="28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реждение смотрового окна, нарушение герметичности;</w:t>
      </w:r>
    </w:p>
    <w:p>
      <w:pPr>
        <w:pStyle w:val="Style15"/>
        <w:spacing w:lineRule="auto" w:line="240" w:before="280" w:after="28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грешность при калибровке выше 2,5 %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 замены электросчетчика с вышеуказанными неисправностями основана на требованиях РК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ГОСТ 6570-96 «Счетчики активной и реактивной энергии индукционные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Как производится замена электросчетчик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работы по замене электросчетчиков являются работами в действующих электроустановках и связаны с опасностью для жизни в связи с возможностью поражения электрическим током, замену электросчетчиков лучше доверять организациям, специализирующимся по данному виду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и времени замены электросчетчика потребитель обязан предупредить ЭПО, так как необходимым условием для расчета по  новому ПУ явля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с конечными показаниями заменяемого счетчика и начальными показаниями нового счетчи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 пломбы со старого ПУ и пломбировка вновь установленного ПУ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тановки прибора учета нормативной документации и условиям электропотребления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завода изготовителя прибора с соответствующим номером электросчетчика и отметкой о проведении первичной государственной повер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кие приборы учета став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электрической энергии должен быть внесен в Государственный реестр средств измер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точности должен быть не ниже 2,0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возросшим электропотреблением рекомендуется устанавливать прибор учета с токовыми нагрузками до 40 А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боре счетчика рекомендуем предусматривать возможность работы по 2-хставочным тарифам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хотелось напомнить абонентам, что приборы учета класса точности 2,5 до 10 А не проходят по токовым нагрузкам. Велика вероятность возгора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0" w:after="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36:00Z</dcterms:created>
  <dc:creator>Svetlana.Nishenko</dc:creator>
  <dc:description/>
  <cp:keywords/>
  <dc:language>en-US</dc:language>
  <cp:lastModifiedBy>Svetlana.Nishenko</cp:lastModifiedBy>
  <dcterms:modified xsi:type="dcterms:W3CDTF">2009-12-24T07:45:00Z</dcterms:modified>
  <cp:revision>3</cp:revision>
  <dc:subject/>
  <dc:title/>
</cp:coreProperties>
</file>